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Оценка программ Снижения Вред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48"/>
          <w:lang w:val="ro-RO"/>
        </w:rPr>
      </w:pPr>
      <w:r>
        <w:rPr>
          <w:rFonts w:cs="Cambria" w:ascii="Cambria" w:hAnsi="Cambria"/>
          <w:b/>
          <w:sz w:val="48"/>
          <w:szCs w:val="48"/>
        </w:rPr>
        <w:t>в Республике Молдов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юдмила Шульга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ла Яцко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юль 201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Оценка программ Снижения Вреда в Республике Молдова организованна совместными  усилиями </w:t>
      </w:r>
      <w:r>
        <w:rPr>
          <w:rFonts w:cs="Cambria" w:ascii="Cambria" w:hAnsi="Cambria"/>
          <w:b/>
          <w:i/>
          <w:sz w:val="26"/>
          <w:szCs w:val="26"/>
          <w:lang w:val="ro-RO"/>
        </w:rPr>
        <w:t xml:space="preserve"> UNAIDS, UCIMP, UNODC, </w:t>
      </w:r>
      <w:r>
        <w:rPr>
          <w:rFonts w:cs="Cambria" w:ascii="Cambria" w:hAnsi="Cambria"/>
          <w:b/>
          <w:i/>
          <w:sz w:val="26"/>
          <w:szCs w:val="26"/>
        </w:rPr>
        <w:t xml:space="preserve">Центра ПАС, Фонда Сорос Молдова, с участием Министерства Здравоохранения и Министерство Юстиции и использованием ресурсов Глобального Фонда по борьбе с ВИЧ, Туберкулёзом и Малярией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ргументация потребности реализации оценки программ Снижения Вре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смотря на быстрое расширение масштабов программ профилактики ВИЧ, они все еще не идут в ногу с масштабом и интенсивностью эпидемии. В частности, географическое покрытие программ остается неравномерным, и охват конкретных групп населения остается несбалансированным</w:t>
      </w:r>
      <w:r>
        <w:rPr>
          <w:rFonts w:cs="Cambria" w:ascii="Cambria" w:hAnsi="Cambria"/>
          <w:sz w:val="24"/>
          <w:szCs w:val="24"/>
          <w:lang w:val="ro-RO"/>
        </w:rPr>
        <w:t xml:space="preserve"> u недостаточным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Финансовый вклад правительства и участие в профилактических мероприятиях среди наиболее уязвимых к ВИЧ групп населения не соответствует потребностям страны. Существует необходимость усиления координации предоставления услуг со стороны правительственных и неправительственных организаций, для обеспечения устойчивости всей программы профилактики, поддерживаемой грантами Глобального Фонда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Большая часть услуг по профилактике ВИЧ, которые предоставляются в стране в настоящее время не достигает самые скрытые группы населения (таких как подростки; женщины употребляющие наркотики; МСМ; половые партнеры уязвимых к ВИЧ групп). Программа показала свою эффективность в снижении рисков инфицирования ВИЧ среди потребителей наркотиков, однако имела ограниченное влияние на уровень использования презервативов среди представителей уязвимых групп.    Так, только треть ПИН сообщили об использовании презервативов в 2009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z w:val="24"/>
          <w:szCs w:val="24"/>
          <w:lang w:val="ro-RO"/>
        </w:rPr>
        <w:t>2012</w:t>
      </w:r>
      <w:r>
        <w:rPr>
          <w:rFonts w:cs="Cambria" w:ascii="Cambria" w:hAnsi="Cambria"/>
          <w:sz w:val="24"/>
          <w:szCs w:val="24"/>
        </w:rPr>
        <w:t xml:space="preserve"> году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ы по профилактике ВИЧ/СПИДа среди наиболее уязвимых групп населения преуспели в предоставлении таких сервисов как обмен шприцев, выдача информационных материалов и налаживание работы осуществляемой потребителями наркотиков. Однако, в программе есть пробелы в предоставлении более ресурсно-затратных услуг, таких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ак услуги психологической, социальной, юридической поддержки, сопровождения клиента для получения медицинской помощи, а также внедрение структурных изменений, т.е. всех тех сервисов, которые могут сделать программы по Снижению Вреда более привлекательными для конечных пользователе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циональная программа по профилактике и борьбе с ВИЧ / СПИД и ИППП 2011-2015 прошла процесс расстановки приоритетов на основе имеющейся стратегической информации, в результате чего были разработаны поправки, акцентирующие внимание на ключевых группах риска. В настоящий момент Программа проходит процесс утверждения в Правительстве. В связи с этим, существующие услуги по Снижению Вреда  должны быть пересмотрены с точки зрения их реорганизации для расширения доступа к услугам и повышения качества данных услуг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Данная оценка позволяет рассмотреть достижения программы и ее пробелы, подкрепленные данными поведенческих исследований 2012-2013г, а также результатами опроса конечных получателей услуг. Также данная оценка содержит рекомендации по улучшению программы, методам выхода на более труднодоступные подгруппы  и увеличению привлекательности услуг среди конечных получателей услуг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Цель оценки: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ить ключевые факторы, способствующие или препятствующие адекватному охвату услугами по профилактике ВИЧ, путем углубленной оценки причин, знаний, отношения и практик  в среде наиболее уязвимых групп населения и их сексуальных партнеров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 оцен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ценить причины, способствующие ограниченному доступу и переадресации к услугам по профилактике ВИЧ среди уязвимых к ВИЧ групп населения и их сексуальных партне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>Оценить методы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работы с сексуальными партнерами представителей групп рис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анализировать услуги с точки зрения основных видов рискованного поведения среди представителей групп риск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работать рекомендации для переосмысления профилактических мероприятий и увеличения зоны действия сервисов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е вопросы для оценк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Была ли программы СВ осуществлена в соответствии с планом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Было ли вмешательство осуществлено в достаточном масштабе для изменения эпидситуации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овы сильные и слабые стороны программ СВ среди ПИН, РКС и МСМ?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ие существуют барьеры в обращении клиентов к услугам СВ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овы пути улучшения покрытия услугами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кие существуют способы задействования половых партнеров в программы СВ? Как можно этого добиться?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можно обеспечить устойчивость программ СВ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можно внедрить предоставление услуг по СВ  в наркологические услуги, в услуги центров, дружественных молодежи, и другие услуги, доступные на низко-пороговом уровне?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евые групп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а оценка сосредоточилась на наиболее уязвимых группах населения (ПИН, РКС и их сексуальные партнеры; МСМ), в местах внедрения программы снижения вреда в гражданском секторе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ология оценк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рамках данного исследования были использованы существующие количественные данные биоповеденческих исследований проведенных в 2012-2013, а также данные качественных исследований. Качественное исследование было использовано для сбора информации о том, как целевые группы оценивают эффективность и качество предоставляемых им услуг, выделения наиболее эффективных методов изменения поведения, распознания факторов риска и выявления препятствий для обращения к услугам (такие как нормы поведения представителей уязвимых групп, отношение представителей услуг к клиентам программ СВ и т.д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чественное исследование проводилось посредством проведения фокус-групп и глубинных интервью, информацию о которых можно найти в таблице ниже: включили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Категория интер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кус группы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7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фокус групп</w:t>
            </w: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пра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ртнёры ПИН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пра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ле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9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ртнёры ПИН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ле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СМ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пра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СМ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ле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респонд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КС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пра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1 </w:t>
            </w:r>
            <w:r>
              <w:rPr>
                <w:rFonts w:cs="Cambria" w:ascii="Cambria" w:hAnsi="Cambria"/>
                <w:sz w:val="24"/>
                <w:szCs w:val="24"/>
              </w:rPr>
              <w:t>респонд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Углубленные интер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 xml:space="preserve">8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ртнёры Р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7 </w:t>
            </w:r>
            <w:r>
              <w:rPr>
                <w:rFonts w:cs="Cambria" w:ascii="Cambria" w:hAnsi="Cambria"/>
                <w:sz w:val="24"/>
                <w:szCs w:val="24"/>
              </w:rPr>
              <w:t>интервью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ртнёры М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 </w:t>
            </w:r>
            <w:r>
              <w:rPr>
                <w:rFonts w:cs="Cambria" w:ascii="Cambria" w:hAnsi="Cambria"/>
                <w:sz w:val="24"/>
                <w:szCs w:val="24"/>
              </w:rPr>
              <w:t>интервью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ы для сбора качественных данных включили в себя руководство по проведению интервью, стандартизированные открытые опросы для поставщиков услуг. Отчёт качественного исследования «Оценка программ снижения вреда (эффективность проектов и услуг профилактики ВИЧ)»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о время оценки были совершены визиты и проведены интервью  с представителями следующих организаций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учия Пырцынэ, координатор Национальной программы ВИЧ/СПИД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абриела Ионашку, Координатор странового офиса ЮНЕЙДС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ветлана Плэмэдялэ, координатор программ, </w:t>
      </w:r>
      <w:r>
        <w:rPr>
          <w:rFonts w:cs="Cambria" w:ascii="Cambria" w:hAnsi="Cambria"/>
          <w:sz w:val="24"/>
          <w:szCs w:val="24"/>
          <w:lang w:val="en-US"/>
        </w:rPr>
        <w:t>UCIMP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лиана Караулан, координатор программ, </w:t>
      </w:r>
      <w:r>
        <w:rPr>
          <w:rFonts w:cs="Cambria" w:ascii="Cambria" w:hAnsi="Cambria"/>
          <w:sz w:val="24"/>
          <w:szCs w:val="24"/>
          <w:lang w:val="en-US"/>
        </w:rPr>
        <w:t>Cente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AS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епан Георгица, Национальный центр общественного здравоохранения, Отдел Профилактики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лвия Стратулат, Национальный центр общественного здравоохранения, Отдел Профилактики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талий Слобозян, координатор Программы по Снижению Вреда, Фонд Сорос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роника Зорила, специалист по Мониторингу и Оценке, Фонд Сорос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на Тудоряну, Общественная Ассоциация «За настоящее и будущее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катерина Иову, Общественная Ассоциация «За настоящее и будущее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ексей Леорда, Общественная Ассоциация «Медицинские реформы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ла Яцко, Общественная Ассоциация «Молодёжь за право на жизнь», Бэлць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тлана Романова, Информационный Центр «Подросток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ячеслав Муляр, Информационный Центр Гендер ДОКМ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Охана Осояну, Корина Буник, программа Снижения Вреда в г. Фэлешть, Общественная Ассоциация «Молодёжь за право на жизнь», Бэлць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Описание эпидемиологической ситу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504"/>
      </w:tblGrid>
      <w:tr>
        <w:trPr/>
        <w:tc>
          <w:tcPr>
            <w:tcW w:w="4851" w:type="dxa"/>
            <w:tcBorders>
              <w:top w:val="single" w:sz="12" w:space="0" w:color="00808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Профайл стран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4504" w:type="dxa"/>
            <w:tcBorders>
              <w:top w:val="single" w:sz="1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12" w:space="0" w:color="00808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Численность населения Республики Молдова</w:t>
            </w:r>
          </w:p>
        </w:tc>
        <w:tc>
          <w:tcPr>
            <w:tcW w:w="4504" w:type="dxa"/>
            <w:tcBorders>
              <w:top w:val="single" w:sz="12" w:space="0" w:color="008080"/>
              <w:right w:val="single" w:sz="8" w:space="0" w:color="00808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,559,500*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личество официально зарегистрированных случаев ВИЧ-инфекции</w:t>
            </w:r>
          </w:p>
        </w:tc>
        <w:tc>
          <w:tcPr>
            <w:tcW w:w="4504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889**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ценочное количество случаев ВИЧ-инфекции</w:t>
            </w:r>
          </w:p>
        </w:tc>
        <w:tc>
          <w:tcPr>
            <w:tcW w:w="450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2 000 </w:t>
              <w:br/>
              <w:t>(диапазон:  9 900-16 000)***</w:t>
            </w:r>
          </w:p>
        </w:tc>
      </w:tr>
      <w:tr>
        <w:trPr/>
        <w:tc>
          <w:tcPr>
            <w:tcW w:w="4851" w:type="dxa"/>
            <w:tcBorders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овые зарегистрированные случаи в 2012 году</w:t>
            </w:r>
          </w:p>
        </w:tc>
        <w:tc>
          <w:tcPr>
            <w:tcW w:w="450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64</w:t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color w:val="474747"/>
          <w:sz w:val="16"/>
          <w:szCs w:val="16"/>
          <w:lang w:val="ro-RO" w:eastAsia="ru-RU"/>
        </w:rPr>
      </w:pPr>
      <w:r>
        <w:rPr>
          <w:rFonts w:eastAsia="Times New Roman" w:cs="Cambria" w:ascii="Cambria" w:hAnsi="Cambria"/>
          <w:color w:val="474747"/>
          <w:sz w:val="16"/>
          <w:szCs w:val="16"/>
          <w:lang w:eastAsia="ru-RU"/>
        </w:rPr>
        <w:t>* Национальное Бюро Статистики Республики Молдова, 1 января 2012</w:t>
        <w:br/>
        <w:t>** Республиканский центр по профилактике и борьбе со СПИДом, Республика Молдова, Министерство здравоохранения, данные на декабрь 2012 года</w:t>
        <w:br/>
        <w:t>*** Доклад о глобальной эпидемии СПИДа, ЮНЭЙДС, август 2010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474747"/>
          <w:sz w:val="24"/>
          <w:szCs w:val="24"/>
          <w:lang w:val="ro-RO" w:eastAsia="ru-RU"/>
        </w:rPr>
      </w:pPr>
      <w:r>
        <w:rPr>
          <w:rFonts w:eastAsia="Times New Roman" w:cs="Cambria" w:ascii="Cambria" w:hAnsi="Cambria"/>
          <w:color w:val="474747"/>
          <w:sz w:val="24"/>
          <w:szCs w:val="24"/>
          <w:lang w:val="ro-RO" w:eastAsia="ru-RU"/>
        </w:rPr>
      </w:r>
    </w:p>
    <w:p>
      <w:pPr>
        <w:pStyle w:val="Normal"/>
        <w:spacing w:before="0" w:after="0"/>
        <w:ind w:first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В настоящее время эпидемия ВИЧ-инфекции в Республике Молдова сконцентрирована  в группах наиболее высокого риска (в основном ПИН в гражданском и пенитенциарном секторах, РКС, МСМ). С 2002 года, процесс распространения  ВИЧ характеризуется увеличением случаев передачи инфекции гетеросексуальным путем, наблюдается феминизация эпидемии, а также ее  географическое распространение во всех административных единицах страны, включая сельские районы. Распространенность ВИЧ-инфекции на правом берегу Днестра составляет 0,44% и 1,31% - на левом берегу. В 2011 году население, инфицированное ВИЧ, по оценочным данным насчитывает 14 528 человек (10 517 на правом берегу и 4011 на левом берегу). Население, нуждающееся в АРВ-терапии, насчитывает 5683 человек (4380 на правом и 1303 на левом берегу Днестра)</w:t>
      </w:r>
      <w:r>
        <w:rPr>
          <w:rFonts w:cs="Cambria" w:ascii="Cambria" w:hAnsi="Cambria"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</w:rPr>
        <w:t>В 2012 году, в профилактическом лечении нуждалось 205 ВИЧ-позитивных беременных женщинам (163 на правом берегу и 42 на левом берегу Днестра)</w:t>
      </w:r>
      <w:r>
        <w:rPr>
          <w:rStyle w:val="FootnoteCharacters"/>
          <w:rFonts w:cs="Cambria" w:ascii="Cambria" w:hAnsi="Cambri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гласно оценкам, в настоящий момент в АРВ-терапии есть потребность у 5,683 человек. В то время как получили терапию чуть более 2 200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ании наблюдений за распространением инфекции, уровень распространения ВИЧ среди представителей уязвимых групп гораздо выше по сравнению </w:t>
      </w:r>
      <w:r>
        <w:rPr/>
        <w:t xml:space="preserve">с общим населением, и распространение инфекции не демонстрирует признаков снижения. 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23"/>
        <w:gridCol w:w="1169"/>
        <w:gridCol w:w="990"/>
        <w:gridCol w:w="1035"/>
        <w:gridCol w:w="30"/>
        <w:gridCol w:w="1110"/>
      </w:tblGrid>
      <w:tr>
        <w:trPr>
          <w:trHeight w:val="255" w:hRule="atLeast"/>
        </w:trPr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аспространение ВИЧ среди групп риск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fr-FR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следование распространения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руппы риск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01/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ишинё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8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4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.5</w:t>
            </w: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К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6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9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1.6%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С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7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8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Бельц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.3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8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8%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К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8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5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1.5%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С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.2%</w:t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ирасп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/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6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.9%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гласно исследованию по триангуляции данных, которое проводилось в 2010 и 2011 годах две трети случаев инфицирования ВИЧ происходят в группе повышенного риска, а также наблюдается рост случаев ВИЧ-инфекции среди мужского и городского населения, (в соответствии с концентрацией  эпидемии среди населения групп риска, в частности, ПИН, где более 80% составляют мужчины, и есть тенденция собираться в городских районах)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риангуляция данных показывает, что путь передачи инфекции через небезопасное употребление инъекционных наркотиков теряет значимость для молодых людей, и новые случаи заражения ВИЧ-инфекцией через небезопасное употребление инъекционных наркотиков были отмечены среди более старых ПИН. Таким образом, группа потребителей инъекционных наркотиков остается основной уязвимой к ВИЧ группой в Молдове. Согласно показателям небезопасного поведения, передача ВИЧ-инфекции намного реже происходит через небезопасное употребление инъекционных наркотиков, благодаря сложившейся норме одноразового использования шприца, снижения частоты инъекций и, как следствие, приводит к меньшему уровню распространения ВИЧ и Гепатита С среди молодого поколения ПИН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казатели профилактик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лючевые показатели поведения показывают смешанные результаты: тогда как использование стерильных шприцов стало нормой среди ПИН (более 9</w:t>
      </w:r>
      <w:r>
        <w:rPr>
          <w:rFonts w:cs="Cambria" w:ascii="Cambria" w:hAnsi="Cambria"/>
          <w:sz w:val="24"/>
          <w:szCs w:val="24"/>
          <w:lang w:val="ro-RO"/>
        </w:rPr>
        <w:t>7</w:t>
      </w:r>
      <w:r>
        <w:rPr>
          <w:rFonts w:cs="Cambria" w:ascii="Cambria" w:hAnsi="Cambria"/>
          <w:sz w:val="24"/>
          <w:szCs w:val="24"/>
        </w:rPr>
        <w:t>% ПИН использовали чистые шприцы при последней инъекции, результаты биоповеденческого исследования 2012-2013 года), прогресс принятия безопасного сексуального поведения показал более медленное развитие. Так, о использовании презерватива во время последнего полового акта с мужем или сожителем сообщили 14% опрошенных в Кишиневе, 30% - в Бэлць и 15%  - в Тирасполе. При последнем половом контакте со случайным сексуальным партнёром в Кишинёве только 57% ПИН пользовались презервативом, в Бэлць – 25%,  в Тирасполе – 55%. Среди РКС в Кишинёве, использование презервативов с коммерческими партнерами во время последнего полового акта составил 86,5% в 2004 году, 94,3% в 2007 году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90,8% в 2009 году, 87.5% в 2012 году.</w:t>
        <w:tab/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</w:tblGrid>
      <w:tr>
        <w:trPr>
          <w:trHeight w:val="5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Знание и индикаторы поведения, </w:t>
            </w:r>
            <w:r>
              <w:rPr>
                <w:rFonts w:cs="Cambria" w:ascii="Cambria" w:hAnsi="Cambria"/>
                <w:b/>
                <w:bCs/>
                <w:lang w:val="ro-RO"/>
              </w:rPr>
              <w:t xml:space="preserve"> IBSS 2012-20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Н</w:t>
            </w:r>
          </w:p>
        </w:tc>
      </w:tr>
      <w:tr>
        <w:trPr>
          <w:trHeight w:val="2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шинэ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элц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располь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стерильного шприца при последней инъ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.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.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пользование презерватива, последний контакт, вне зависимости от партнё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Ч-тест за последние 12 меся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Использование услуг в рамках проекта или через аутрич</w:t>
            </w:r>
            <w:r>
              <w:rPr>
                <w:rFonts w:cs="Cambria" w:ascii="Cambria" w:hAnsi="Cambria"/>
                <w:lang w:val="ro-RO"/>
              </w:rPr>
              <w:t>, последние 12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бесплатные шприцы на протяжении последних 12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,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8%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учили бесплатные презервативы на протяжении последних 12 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6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ст на ВИЧ в последние 12 месяцев из протестировавшихся когда-либо респондентов, сдел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шинэ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эл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расп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/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/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М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</w:rPr>
              <w:t>N/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N/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исание программ Снижения Вреда в Республике Молдов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мы Снижения Вреда для потребителей инъекционных наркотиков (ПИН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ервый проект по снижению вреда для потребителей инъекционных наркотиков начался в 1997 году в гражданском и в 1999 году в пенитенциарном секторах. Проекты снижения вреда для РКС были начаты в 2002 году, а для МСМ - в 2004. Программы снижения вреда для потребителей инъекционных наркотиков были легализованы в Молдове в более широком масштабе в 2001 году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В настоящее время проекты снижения вреда для потребителей инъекционных наркотиков предлагаются в 24 населенных пунктах. Программы Снижения Вреда охватывают 12 пенитенциарных учреждений и следственных изоляторов (в том числе 3 учреждений на левом берегу Днестра/Преднестровье). По состоянию на конец 2012 года, 17 544 ПИН были покрыты услугами Снижения Вреда с начала внедрения проектов в Республике Молдова. Согласно данным предоставленным Фондом Сорос Молдова, </w:t>
      </w:r>
      <w:r>
        <w:rPr>
          <w:rFonts w:cs="Cambria" w:ascii="Cambria" w:hAnsi="Cambria"/>
          <w:sz w:val="24"/>
          <w:szCs w:val="24"/>
          <w:lang w:val="ro-RO"/>
        </w:rPr>
        <w:t>на протяжении</w:t>
      </w:r>
      <w:r>
        <w:rPr>
          <w:rFonts w:cs="Cambria" w:ascii="Cambria" w:hAnsi="Cambria"/>
          <w:sz w:val="24"/>
          <w:szCs w:val="24"/>
        </w:rPr>
        <w:t xml:space="preserve"> 2012 года, 7304 ПИН воспользовались, хотя бы один раз, услугами программ Снижения Вред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Характеристика существующих вмешательств для ПИН</w:t>
      </w:r>
      <w:r>
        <w:rPr>
          <w:rStyle w:val="FootnoteCharacters"/>
          <w:rStyle w:val="FootnoteAnchor"/>
          <w:rFonts w:cs="Cambria" w:ascii="Cambria" w:hAnsi="Cambria"/>
          <w:b/>
          <w:bCs/>
          <w:color w:val="1F497D"/>
          <w:sz w:val="24"/>
          <w:szCs w:val="24"/>
        </w:rPr>
        <w:footnoteReference w:id="4"/>
      </w:r>
      <w:r>
        <w:rPr>
          <w:rFonts w:cs="Cambria" w:ascii="Cambria" w:hAnsi="Cambria"/>
          <w:b/>
          <w:bCs/>
          <w:color w:val="1F497D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овлетворительное географическое покрытие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Предоставление «минимального» пакета услуг (не соответствует международному стандарту – 9  позиций)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олько шприцы – не привлекательно для клиентов СВ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Для профилактики передачи ВИЧ при сексуальных контактах предоставляются только презервативы, при том, что клиентам нужна психосоциальная поддержка для изменения поведения. 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слуги финансируются по большей части из внешних (международных) источников, и есть очевидный дефицит финансирования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ографическое покрытие ЗТМ низкое, и число новых пациентов снижается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b/>
          <w:sz w:val="24"/>
          <w:szCs w:val="24"/>
        </w:rPr>
        <w:t>Пакет услуг для ПИН*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бмен игл и шприцев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презервативов, дезинфицирующих средств, мазей, бинтов, витаминов, другое*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информационных материал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нформационно-образовательная работа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нсультирование равный-равном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сихологическая и юридическая поддержка и социальная помощь (в отдельных городах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личная социальная работа (аутрич), в том числе мобильн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правление и сопровождение  на консультирование и тестирование на ВИЧ и гепатиты, другие социальные и медицинские услуг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Заместительная терапия (в двух городах и семи пенитенциарных учреждениях)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*</w:t>
      </w:r>
      <w:r>
        <w:rPr>
          <w:rFonts w:cs="Cambria" w:ascii="Cambria" w:hAnsi="Cambria"/>
          <w:bCs/>
          <w:i/>
          <w:sz w:val="20"/>
          <w:szCs w:val="20"/>
        </w:rPr>
        <w:t>Важно отметить что не существует стандартного пакета услуг, в каждом регионе внедрения программ,  комплексность услуг отличается и варьирует в зависимость от организации: от обмена шприцев через аутрич работников до комплексной психосоциальной поддержки.</w:t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варительные данные интегрированного Био-Поведенческого исследования (</w:t>
      </w:r>
      <w:r>
        <w:rPr>
          <w:rFonts w:cs="Cambria" w:ascii="Cambria" w:hAnsi="Cambria"/>
          <w:sz w:val="24"/>
          <w:szCs w:val="24"/>
          <w:lang w:val="ro-RO"/>
        </w:rPr>
        <w:t>IBSS</w:t>
      </w:r>
      <w:r>
        <w:rPr>
          <w:rFonts w:cs="Cambria" w:ascii="Cambria" w:hAnsi="Cambria"/>
          <w:sz w:val="24"/>
          <w:szCs w:val="24"/>
        </w:rPr>
        <w:t>), проведенного в 2013 году показали ограниченный охват 3-мя основными интервенциями (осведомленности о ВИЧ - тестах, получение презервативов и шприцов бесплатно) среди ПИН в Кишиневе (20%) и Бэлць ( 45% ). Около 21% ПИН в городе Кишиневе, 41% в Тирасполе и 58% в Бэлць получили бесплатные шприцы в течение последних 12 месяцев. Бесплатная раздача шприцов не представляет собой привлекательную услугу для многих ПИН, учитывая тот факт, что почти 100% респондентов из Кишинева, Бэлць и Тирасполя отметили, что они могут легко получить шприцы, когда это необходимо. Учитывая тот факт, что шприцы очень дешевы и не требуют рецепта врача, основным источником шприцов для городских ПИН являются местные аптек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3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ой источник шпри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ишин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элц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ираспо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,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ой источ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а Сниж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,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ой источник презерв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шинэ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элц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спо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,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,2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а Сниж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,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4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касается практик рискованного употребления наркотиков, важным является факт, что покупка заранее наполненных шприцев является достаточно частой практикой во всех 3-х городах. При этом женщины используют наркотик из заранее наполненного шприца намного чаще по сравнению с мужчинами:</w:t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329"/>
        <w:gridCol w:w="1260"/>
        <w:gridCol w:w="1301"/>
      </w:tblGrid>
      <w:tr>
        <w:trPr>
          <w:trHeight w:val="65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ишинэу</w:t>
            </w:r>
          </w:p>
        </w:tc>
      </w:tr>
      <w:tr>
        <w:trPr>
          <w:trHeight w:val="611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За последние 30 дней, кололись заранее наполненным  шприцом, т.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е видели, как наполнялся шпри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7,7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5,2 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6,8%</w:t>
            </w:r>
          </w:p>
        </w:tc>
      </w:tr>
      <w:tr>
        <w:trPr>
          <w:trHeight w:val="30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Бэлць</w:t>
            </w:r>
          </w:p>
        </w:tc>
      </w:tr>
      <w:tr>
        <w:trPr>
          <w:trHeight w:val="30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6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1,9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37,9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ая практика свойственна почти в равной степени бенефициарам и небенефициарам программ Снижения Вреда, хотя в Бэлць доля бенефициаров которые указали на покупку заранее наполненного наркотиком шприца ниже чем процент не бенефициаров (22,9%  и соответственно 47,7%), тогда как в Кишинэу это 34,9% бенефициаров в сравнении с 26,5% небенефициаро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мы Снижения Вреда для работниц коммерческого секса (РКС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настоящее время существует 4 города в которых внедрены программы снижения вреда, которые предлагают услуги для РКС. На основании отчетов о проделанной работе, </w:t>
      </w:r>
      <w:r>
        <w:rPr>
          <w:rFonts w:cs="Cambria" w:ascii="Cambria" w:hAnsi="Cambria"/>
          <w:sz w:val="24"/>
          <w:szCs w:val="24"/>
          <w:lang w:val="ro-RO"/>
        </w:rPr>
        <w:t>на протяжении</w:t>
      </w:r>
      <w:r>
        <w:rPr>
          <w:rFonts w:cs="Cambria" w:ascii="Cambria" w:hAnsi="Cambria"/>
          <w:sz w:val="24"/>
          <w:szCs w:val="24"/>
        </w:rPr>
        <w:t xml:space="preserve"> 2012 года, 2</w:t>
      </w:r>
      <w:r>
        <w:rPr>
          <w:rFonts w:cs="Cambria" w:ascii="Cambria" w:hAnsi="Cambria"/>
          <w:sz w:val="24"/>
          <w:szCs w:val="24"/>
          <w:lang w:val="ro-RO"/>
        </w:rPr>
        <w:t>455</w:t>
      </w:r>
      <w:r>
        <w:rPr>
          <w:rFonts w:cs="Cambria" w:ascii="Cambria" w:hAnsi="Cambria"/>
          <w:color w:val="E36C0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нщин РКС воспользовались, хотя бы один раз, услугами программ Снижения Вреда. На основании интегрированной Био-Поведенческого исследования в 2013 году, около 55% РКС в Кишиневе и 22% в Бельцах получили презервативы бесплатно за последние 12 месяцев. Что касается основного источника, это аптеки ( 36,4% в Кишиневе и 36 % в Бельцах) и проекты (36,5% РКС в Кишинёве,  14,4% РКС в городе Бэлць). От аутрич работников получают презервативы 13,9% РКС в Кишинёве и 5,9 в Бэлць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Характеристика существующих вмешательств</w:t>
      </w:r>
      <w:r>
        <w:rPr>
          <w:rStyle w:val="FootnoteCharacters"/>
          <w:rStyle w:val="FootnoteAnchor"/>
          <w:rFonts w:cs="Cambria" w:ascii="Cambria" w:hAnsi="Cambria"/>
          <w:b/>
          <w:bCs/>
          <w:color w:val="1F497D"/>
          <w:sz w:val="24"/>
          <w:szCs w:val="24"/>
        </w:rPr>
        <w:footnoteReference w:id="5"/>
      </w:r>
      <w:r>
        <w:rPr>
          <w:rFonts w:cs="Cambria" w:ascii="Cambria" w:hAnsi="Cambria"/>
          <w:b/>
          <w:bCs/>
          <w:color w:val="1F497D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оставляется «минимальный» пакет услуг и перенаправлений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граниченное географическое покрытие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Большинство РКС покупают сами презервативы(60% - Кишинэу </w:t>
      </w:r>
      <w:r>
        <w:rPr>
          <w:rFonts w:cs="Cambria" w:ascii="Cambria" w:hAnsi="Cambria"/>
          <w:sz w:val="24"/>
          <w:szCs w:val="24"/>
          <w:lang w:val="en-US"/>
        </w:rPr>
        <w:t>si</w:t>
      </w:r>
      <w:r>
        <w:rPr>
          <w:rFonts w:cs="Cambria" w:ascii="Cambria" w:hAnsi="Cambria"/>
          <w:sz w:val="24"/>
          <w:szCs w:val="24"/>
        </w:rPr>
        <w:t xml:space="preserve"> 46% Бэлць), нет психосоциальной поддержки для изменения поведения и навыкам переговоров с клиентами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мешательства не касаются партнеров -  коммерческих и некоммерческих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Пакет услуг для РКС**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презервативов, дезинфицирующих средств, мазей, лубрикантов, гигиенических пакетов, тестов на беременность – состав наименований выданных препаратов отличается от проекта к проекту, в зависимости от финансовых возможностей и потребностей целевой груп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бмен игл и шприцев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информационных материал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нформационно-образовательная работа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нсультирование равный-равном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сихологическая поддержка,  и социальная помощь (в отдельных городах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личная социальная работа (аутрич), в том числе мобильн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правление и сопровождение  на консультирование и тестирование на ВИЧ и гепатиты, другие социальные и медицинские услуги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* Как и в случаи ПИН, в</w:t>
      </w:r>
      <w:r>
        <w:rPr>
          <w:rFonts w:cs="Cambria" w:ascii="Cambria" w:hAnsi="Cambria"/>
          <w:bCs/>
          <w:i/>
          <w:sz w:val="20"/>
          <w:szCs w:val="20"/>
        </w:rPr>
        <w:t>ажно отметить, что не существует стандартного пакета услуг для РКС, в каждом регионе внедрения программ,  комплексность услуг отличается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мы Снижения Вреда для мужчин имеющих секс с мужчинами (МСМ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слуги Снижения Вреда для МСМ предлагаются в 2 основных городах страны (Кишинэу и Бэлць). Программы охватывают МСМ через аутрич – мероприятия, и в местах, посещаемых МСМ, такие как рестораны (бары), туристические зоны, а так же плешки. В конце 2012 года, услуги по профилактике ВИЧ охватывают общее число более 1750 МСМ. Согласно отчётам и данным Фонда Сорос Молдова, </w:t>
      </w:r>
      <w:r>
        <w:rPr>
          <w:rFonts w:cs="Cambria" w:ascii="Cambria" w:hAnsi="Cambria"/>
          <w:sz w:val="24"/>
          <w:szCs w:val="24"/>
          <w:lang w:val="ro-RO"/>
        </w:rPr>
        <w:t>на протяжении</w:t>
      </w:r>
      <w:r>
        <w:rPr>
          <w:rFonts w:cs="Cambria" w:ascii="Cambria" w:hAnsi="Cambria"/>
          <w:sz w:val="24"/>
          <w:szCs w:val="24"/>
        </w:rPr>
        <w:t xml:space="preserve"> 2012 года, 1314 МСМ воспользовались, хотя бы один раз, услугами программ Снижения Вред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t>Характеристика существующих вмешательств</w:t>
      </w:r>
      <w:r>
        <w:rPr>
          <w:rStyle w:val="FootnoteCharacters"/>
          <w:rStyle w:val="FootnoteAnchor"/>
          <w:rFonts w:cs="Cambria" w:ascii="Cambria" w:hAnsi="Cambria"/>
          <w:b/>
          <w:bCs/>
          <w:color w:val="1F497D"/>
          <w:sz w:val="24"/>
          <w:szCs w:val="24"/>
        </w:rPr>
        <w:footnoteReference w:id="6"/>
      </w:r>
      <w:r>
        <w:rPr>
          <w:rFonts w:cs="Cambria" w:ascii="Cambria" w:hAnsi="Cambria"/>
          <w:b/>
          <w:bCs/>
          <w:color w:val="1F497D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оставление «минимального» пакета услуг и перенаправлени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ногие потенциальные клиенты не идентифицируют себя как МСМ, и поэтому не обращаются за услугам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сутствие работы, направленной на женщин, имеющих сексуальные отношения с МСМ Высокая распространенность гомофобии (стигмы, связанной с гомосексуальностью) мешает улучшению доступа МСМ к услугам по профилактики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достаточно внедрённых вмешательств связанных с изменением рискованного сексуального поведения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кет услуг для МС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презервативов и лубрикант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дача информационных материал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нформационно-образовательная работа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нсультирование: психологическое, юридическое,</w:t>
      </w:r>
      <w:r>
        <w:rPr>
          <w:rFonts w:cs="Cambria" w:ascii="Cambria" w:hAnsi="Cambria"/>
          <w:bCs/>
          <w:sz w:val="24"/>
          <w:szCs w:val="24"/>
        </w:rPr>
        <w:t xml:space="preserve"> равный-равному, профилактическо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Группы взаимопомощ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личная социальная работа (аутрич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правление и сопровождение  на консультирование и тестирование на ВИЧ и гепатиты, другие социальные и медицинские услуг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>SaferSex PROMOTION Parties, клубы по интересам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>***</w:t>
      </w:r>
      <w:r>
        <w:rPr>
          <w:rFonts w:cs="Cambria" w:ascii="Cambria" w:hAnsi="Cambria"/>
          <w:i/>
          <w:sz w:val="20"/>
          <w:szCs w:val="20"/>
        </w:rPr>
        <w:t xml:space="preserve">Как и в случаи  двух выше описанных групп, </w:t>
      </w:r>
      <w:r>
        <w:rPr>
          <w:rFonts w:cs="Cambria" w:ascii="Cambria" w:hAnsi="Cambria"/>
          <w:bCs/>
          <w:i/>
          <w:sz w:val="20"/>
          <w:szCs w:val="20"/>
        </w:rPr>
        <w:t>не существует стандартного пакета услуг, пакет услуг в Кишинэу отличается комплексностью услуг в сравнением с проектом в городе Бэлць</w:t>
      </w:r>
      <w:r>
        <w:rPr>
          <w:rFonts w:cs="Cambria" w:ascii="Cambria" w:hAnsi="Cambria"/>
          <w:bCs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грамма опиоидной заместительной терап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грамма опиоидной заместительной терапии была одобрена правительством в 2003 году, и был зарегистрирован низкий прогресс развития до 2007 года, когда на программе ЗТ находились всего 16 пациентов. Среди основных причин были выявлены ограничивающие критерии и очень узкий географический охват. После изменения основных критерий при регистрации на заместительную терапию метадоном в 2007 году, количество вновь зарегистрированных пациентов резко возросло. С июля 2005 заместительная терапия метадоном была внедрена в Департамент пенитенциарных учреждений Министерства юстиции Республики Молдова. Республика Молдова была страной - пионером для осуществления заместительной терапии метадоном в пенитенциарных учреждениях в качестве стратегии профилактики ВИЧ/СПИДа. В национальном масштабе, опиоидная заместительная терапия обладает низкой зоной действия, и еще не достигла необходимого уровня воздействия на случаи заражения ВИЧ среди населения. Согласно оценкам, зона действия терапии составляет примерно 1% на данный момент. Географическая доступность опиоидной заместительной терапии все еще мала, будучи доступна только в Кишинёве, Бельцах и в 7ми пенитенциарных учреждения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йчас в Молдове реализуется Национальная программа по профилактике и контролю ВИЧ-инфекции, СПИДа и инфекций, передающимися половым путем, рассчитанная на 2011-2015 годы. Программа реализуется при финансовой поддержке Глобального Фонда по борьбе с ВИЧ, Туберкулёзом и Малярией, и одним из приоритетов программы является внедрение мероприятий по профилактике распространения ВИЧ среди уязвимых групп (ПИН, РКС, МСМ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граммы СВ финансируются за счет средств гранта Глобального Фонда через двух главных реципиентов – </w:t>
      </w:r>
      <w:r>
        <w:rPr>
          <w:rFonts w:cs="Cambria" w:ascii="Cambria" w:hAnsi="Cambria"/>
          <w:sz w:val="24"/>
          <w:szCs w:val="24"/>
          <w:lang w:val="en-US"/>
        </w:rPr>
        <w:t>UCIM</w:t>
      </w:r>
      <w:r>
        <w:rPr>
          <w:rFonts w:cs="Cambria" w:ascii="Cambria" w:hAnsi="Cambria"/>
          <w:sz w:val="24"/>
          <w:szCs w:val="24"/>
        </w:rPr>
        <w:t xml:space="preserve">Р </w:t>
      </w:r>
      <w:r>
        <w:rPr>
          <w:rFonts w:cs="Cambria" w:ascii="Cambria" w:hAnsi="Cambria"/>
          <w:sz w:val="24"/>
          <w:szCs w:val="24"/>
          <w:lang w:val="en-US"/>
        </w:rPr>
        <w:t>an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AS</w:t>
      </w:r>
      <w:r>
        <w:rPr>
          <w:rFonts w:cs="Cambria" w:ascii="Cambria" w:hAnsi="Cambria"/>
          <w:sz w:val="24"/>
          <w:szCs w:val="24"/>
        </w:rPr>
        <w:t xml:space="preserve"> в рамках национальной программы по СПИДу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7"/>
      </w:r>
      <w:r>
        <w:rPr>
          <w:rFonts w:cs="Cambria" w:ascii="Cambria" w:hAnsi="Cambria"/>
          <w:sz w:val="24"/>
          <w:szCs w:val="24"/>
        </w:rPr>
        <w:t>. Программа Снижения Вреда имеет политическую поддержку со стороны государства о чем свидетельствуют разработанный и апробированный Министерством Здравоохранения Стандарт по Снижению Вреда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8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уктура поддержки программ Снижения В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сновной реципиент 1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CIMP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04800</wp:posOffset>
                      </wp:positionV>
                      <wp:extent cx="90805" cy="342900"/>
                      <wp:effectExtent l="8890" t="5080" r="825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5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2.55pt;margin-top:24pt;width:7.1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Отвечает за программы С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ой реципиент 2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19100</wp:posOffset>
                      </wp:positionV>
                      <wp:extent cx="90805" cy="342900"/>
                      <wp:effectExtent l="8890" t="5080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5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15pt;margin-top:33pt;width:7.1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Отвечает за программы психосоциальной поддержки пациентов на ЗПТ и АРТ терапи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oro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oundatio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oldov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чает з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 организацию адвокации программ С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оддержку НПО осуществляющих проекты С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2385</wp:posOffset>
                      </wp:positionV>
                      <wp:extent cx="90805" cy="342900"/>
                      <wp:effectExtent l="8890" t="5080" r="825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5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5pt;margin-top:2.55pt;width:7.1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- отчетность в Г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ew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Lif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твечает за поддержку 4 центров психосоциальной поддержки, 2 из которых – сайты ЗПТ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31775</wp:posOffset>
                      </wp:positionV>
                      <wp:extent cx="90805" cy="342900"/>
                      <wp:effectExtent l="8890" t="5080" r="825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5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35pt;margin-top:18.25pt;width:7.1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- Отчетность в ГФ</w:t>
            </w:r>
          </w:p>
        </w:tc>
      </w:tr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S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субреципиенты (НП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S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субреципиенты (НПО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исание уязвимых групп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овой охват клиентов программами Снижения Вреда на 01.01.2013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559"/>
        <w:gridCol w:w="1701"/>
        <w:gridCol w:w="992"/>
        <w:gridCol w:w="851"/>
        <w:gridCol w:w="850"/>
        <w:gridCol w:w="992"/>
        <w:gridCol w:w="1539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</w:rPr>
              <w:t xml:space="preserve">Уязвимая груп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ценочное чи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Запланированный охват согласно нац. Программы</w:t>
            </w:r>
            <w:r>
              <w:rPr>
                <w:rFonts w:cs="Cambria" w:ascii="Cambria" w:hAnsi="Cambria"/>
                <w:lang w:val="ro-RO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FF0000"/>
                <w:lang w:val="ro-RO"/>
              </w:rPr>
            </w:pPr>
            <w:r>
              <w:rPr>
                <w:rFonts w:cs="Cambria" w:ascii="Cambria" w:hAnsi="Cambria"/>
              </w:rPr>
              <w:t>Запланированный охват согласно нац. Программы</w:t>
            </w:r>
            <w:r>
              <w:rPr>
                <w:rFonts w:cs="Cambria" w:ascii="Cambria" w:hAnsi="Cambria"/>
                <w:lang w:val="ro-RO"/>
              </w:rPr>
              <w:t xml:space="preserve"> (abs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мулятивный охв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bs/ %</w:t>
            </w:r>
            <w:r>
              <w:rPr>
                <w:rFonts w:cs="Cambria" w:ascii="Cambria" w:hAnsi="Cambria"/>
              </w:rPr>
              <w:t xml:space="preserve"> из запланированного охв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овой охват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ro-RO"/>
              </w:rPr>
              <w:t>Abs/ %</w:t>
            </w:r>
            <w:r>
              <w:rPr>
                <w:rFonts w:cs="Cambria" w:ascii="Cambria" w:hAnsi="Cambria"/>
              </w:rPr>
              <w:t xml:space="preserve"> из запланированного охв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одовой охват (%) из оценочного чис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П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17365D"/>
                <w:sz w:val="24"/>
                <w:szCs w:val="24"/>
                <w:lang w:val="ro-RO"/>
              </w:rPr>
              <w:t>1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93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8,5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Р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17365D"/>
                <w:sz w:val="24"/>
                <w:szCs w:val="24"/>
                <w:lang w:val="ro-RO"/>
              </w:rPr>
              <w:t>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32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28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М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222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17365D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17365D"/>
                <w:sz w:val="24"/>
                <w:szCs w:val="24"/>
                <w:lang w:val="ro-RO"/>
              </w:rPr>
              <w:t>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2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15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85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отребители инъекционных наркотиков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 предварительным результатам биоповеденческого исследования 2013 года, практически все ПИН сообщили об использовании стерильных шприцев для инъекций. Вместе с тем, ограниченное количество ПИН заявили об использовании презерватива во время последнего полового акта. Больше половины всех опрошенных прошли тестирование на ВИЧ и знают результат теста, важно отметить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z w:val="24"/>
          <w:szCs w:val="24"/>
        </w:rPr>
        <w:t xml:space="preserve"> что возросло количество женщин прошедших тест на ВИЧ от 20% в 2011 году до практически 50%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Большая часть ПИН в Молдове употребляют опиаты и стимуляторы кустарного производства</w:t>
      </w:r>
      <w:r>
        <w:rPr>
          <w:rFonts w:cs="Cambria" w:ascii="Cambria" w:hAnsi="Cambria"/>
          <w:sz w:val="24"/>
          <w:szCs w:val="24"/>
          <w:lang w:val="ro-RO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7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63"/>
        <w:gridCol w:w="1342"/>
        <w:gridCol w:w="1892"/>
      </w:tblGrid>
      <w:tr>
        <w:trPr>
          <w:trHeight w:val="3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ишинёв (%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Бэлць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Тирасполь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Героин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35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40,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Мак (ширка)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26,4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80,5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80,9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Кодеин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Амфетамины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3,9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96,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9,4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Эфедро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8,8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Метамфетамин(винт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60,7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5,9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9,4 </w:t>
            </w:r>
          </w:p>
        </w:tc>
      </w:tr>
      <w:tr>
        <w:trPr>
          <w:trHeight w:val="3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Данные качественного исследования проведённого в рамках оценки: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искованное поведение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риготовление наркотиков происходит в небезопасных условиях, наркотик часто приобретается уже в шприце. Некоторые ПИН употребляют наркотик тем же шприцем, а некоторые потребители, заменяют иглу. на стерильную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Инъекции с помощью </w:t>
      </w:r>
      <w:r>
        <w:rPr>
          <w:rFonts w:cs="Cambria" w:ascii="Cambria" w:hAnsi="Cambria"/>
          <w:sz w:val="24"/>
          <w:szCs w:val="24"/>
        </w:rPr>
        <w:t xml:space="preserve">одного </w:t>
      </w:r>
      <w:r>
        <w:rPr>
          <w:rFonts w:cs="Cambria" w:ascii="Cambria" w:hAnsi="Cambria"/>
          <w:sz w:val="24"/>
          <w:szCs w:val="24"/>
          <w:lang w:val="ro-RO"/>
        </w:rPr>
        <w:t xml:space="preserve">шприца, практика, которая значительно сократилась в последние годы в восприятии респондентов, однако, по-прежнему практикуется между близкими людьми – </w:t>
      </w:r>
      <w:r>
        <w:rPr>
          <w:rFonts w:cs="Cambria" w:ascii="Cambria" w:hAnsi="Cambria"/>
          <w:sz w:val="24"/>
          <w:szCs w:val="24"/>
        </w:rPr>
        <w:t xml:space="preserve">сексуальные </w:t>
      </w:r>
      <w:r>
        <w:rPr>
          <w:rFonts w:cs="Cambria" w:ascii="Cambria" w:hAnsi="Cambria"/>
          <w:sz w:val="24"/>
          <w:szCs w:val="24"/>
          <w:lang w:val="ro-RO"/>
        </w:rPr>
        <w:t xml:space="preserve">партнеры, старые друзья, </w:t>
      </w:r>
      <w:r>
        <w:rPr>
          <w:rFonts w:cs="Cambria" w:ascii="Cambria" w:hAnsi="Cambria"/>
          <w:sz w:val="24"/>
          <w:szCs w:val="24"/>
        </w:rPr>
        <w:t xml:space="preserve">и те, </w:t>
      </w:r>
      <w:r>
        <w:rPr>
          <w:rFonts w:cs="Cambria" w:ascii="Cambria" w:hAnsi="Cambria"/>
          <w:sz w:val="24"/>
          <w:szCs w:val="24"/>
          <w:lang w:val="ro-RO"/>
        </w:rPr>
        <w:t xml:space="preserve">которые уже инфицированы ВИЧ и гепатитом С, </w:t>
      </w:r>
      <w:r>
        <w:rPr>
          <w:rFonts w:cs="Cambria" w:ascii="Cambria" w:hAnsi="Cambria"/>
          <w:sz w:val="24"/>
          <w:szCs w:val="24"/>
        </w:rPr>
        <w:t>то есть</w:t>
      </w:r>
      <w:r>
        <w:rPr>
          <w:rFonts w:cs="Cambria" w:ascii="Cambria" w:hAnsi="Cambria"/>
          <w:sz w:val="24"/>
          <w:szCs w:val="24"/>
          <w:lang w:val="ro-RO"/>
        </w:rPr>
        <w:t xml:space="preserve"> они могут использовать после кого-то, но не позволя</w:t>
      </w:r>
      <w:r>
        <w:rPr>
          <w:rFonts w:cs="Cambria" w:ascii="Cambria" w:hAnsi="Cambria"/>
          <w:sz w:val="24"/>
          <w:szCs w:val="24"/>
        </w:rPr>
        <w:t>ют</w:t>
      </w:r>
      <w:r>
        <w:rPr>
          <w:rFonts w:cs="Cambria" w:ascii="Cambria" w:hAnsi="Cambria"/>
          <w:sz w:val="24"/>
          <w:szCs w:val="24"/>
          <w:lang w:val="ro-RO"/>
        </w:rPr>
        <w:t xml:space="preserve"> никому </w:t>
      </w:r>
      <w:r>
        <w:rPr>
          <w:rFonts w:cs="Cambria" w:ascii="Cambria" w:hAnsi="Cambria"/>
          <w:sz w:val="24"/>
          <w:szCs w:val="24"/>
        </w:rPr>
        <w:t>испольховать иглу, которой кололись они сами.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Инъекции в групп</w:t>
      </w:r>
      <w:r>
        <w:rPr>
          <w:rFonts w:cs="Cambria" w:ascii="Cambria" w:hAnsi="Cambria"/>
          <w:sz w:val="24"/>
          <w:szCs w:val="24"/>
        </w:rPr>
        <w:t xml:space="preserve">е, где забо наркотика осуществляется из одной емкости своим </w:t>
      </w:r>
      <w:r>
        <w:rPr>
          <w:rFonts w:cs="Cambria" w:ascii="Cambria" w:hAnsi="Cambria"/>
          <w:sz w:val="24"/>
          <w:szCs w:val="24"/>
          <w:lang w:val="ro-RO"/>
        </w:rPr>
        <w:t>шприцем</w:t>
      </w:r>
      <w:r>
        <w:rPr>
          <w:rFonts w:cs="Cambria" w:ascii="Cambria" w:hAnsi="Cambria"/>
          <w:sz w:val="24"/>
          <w:szCs w:val="24"/>
        </w:rPr>
        <w:t xml:space="preserve">. Многие ПИН ен считают, что такая пракика несет риск инфицирования ВИЧ, поскольку осуществляют инъекцию своим собственным шприцем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Душевное состояние, физический дискомфорт иногда </w:t>
      </w:r>
      <w:r>
        <w:rPr>
          <w:rFonts w:cs="Cambria" w:ascii="Cambria" w:hAnsi="Cambria"/>
          <w:sz w:val="24"/>
          <w:szCs w:val="24"/>
        </w:rPr>
        <w:t>препятствуют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более безопасному употреблению наркотиков. 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ценка услу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Респонденты ПИН в Приднестровье особое внимание уделя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 xml:space="preserve"> преследовани</w:t>
      </w:r>
      <w:r>
        <w:rPr>
          <w:rFonts w:cs="Cambria" w:ascii="Cambria" w:hAnsi="Cambria"/>
          <w:sz w:val="24"/>
          <w:szCs w:val="24"/>
        </w:rPr>
        <w:t>ям</w:t>
      </w:r>
      <w:r>
        <w:rPr>
          <w:rFonts w:cs="Cambria" w:ascii="Cambria" w:hAnsi="Cambria"/>
          <w:sz w:val="24"/>
          <w:szCs w:val="24"/>
          <w:lang w:val="ro-RO"/>
        </w:rPr>
        <w:t xml:space="preserve"> со стороны государственных </w:t>
      </w:r>
      <w:r>
        <w:rPr>
          <w:rFonts w:cs="Cambria" w:ascii="Cambria" w:hAnsi="Cambria"/>
          <w:sz w:val="24"/>
          <w:szCs w:val="24"/>
        </w:rPr>
        <w:t>органов</w:t>
      </w:r>
      <w:r>
        <w:rPr>
          <w:rFonts w:cs="Cambria" w:ascii="Cambria" w:hAnsi="Cambria"/>
          <w:sz w:val="24"/>
          <w:szCs w:val="24"/>
          <w:lang w:val="ro-RO"/>
        </w:rPr>
        <w:t xml:space="preserve">. По их мнению реабилитационные услуги практически отсутствуют. </w:t>
      </w:r>
      <w:r>
        <w:rPr>
          <w:rFonts w:cs="Cambria" w:ascii="Cambria" w:hAnsi="Cambria"/>
          <w:sz w:val="24"/>
          <w:szCs w:val="24"/>
        </w:rPr>
        <w:t xml:space="preserve">И обращение к </w:t>
      </w:r>
      <w:r>
        <w:rPr>
          <w:rFonts w:cs="Cambria" w:ascii="Cambria" w:hAnsi="Cambria"/>
          <w:sz w:val="24"/>
          <w:szCs w:val="24"/>
          <w:lang w:val="ro-RO"/>
        </w:rPr>
        <w:t xml:space="preserve"> нарколог</w:t>
      </w:r>
      <w:r>
        <w:rPr>
          <w:rFonts w:cs="Cambria" w:ascii="Cambria" w:hAnsi="Cambria"/>
          <w:sz w:val="24"/>
          <w:szCs w:val="24"/>
        </w:rPr>
        <w:t>у является скорее вынужденной</w:t>
      </w:r>
      <w:r>
        <w:rPr>
          <w:rFonts w:cs="Cambria" w:ascii="Cambria" w:hAnsi="Cambria"/>
          <w:sz w:val="24"/>
          <w:szCs w:val="24"/>
          <w:lang w:val="ro-RO"/>
        </w:rPr>
        <w:t xml:space="preserve"> процедурой (в случае, если есть проблемы с законом, потребность в определенных сертификат</w:t>
      </w:r>
      <w:r>
        <w:rPr>
          <w:rFonts w:cs="Cambria" w:ascii="Cambria" w:hAnsi="Cambria"/>
          <w:sz w:val="24"/>
          <w:szCs w:val="24"/>
        </w:rPr>
        <w:t>ах</w:t>
      </w:r>
      <w:r>
        <w:rPr>
          <w:rFonts w:cs="Cambria" w:ascii="Cambria" w:hAnsi="Cambria"/>
          <w:sz w:val="24"/>
          <w:szCs w:val="24"/>
          <w:lang w:val="ro-RO"/>
        </w:rPr>
        <w:t xml:space="preserve"> и т.д.),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  <w:lang w:val="ro-RO"/>
        </w:rPr>
        <w:t xml:space="preserve">ем </w:t>
      </w:r>
      <w:r>
        <w:rPr>
          <w:rFonts w:cs="Cambria" w:ascii="Cambria" w:hAnsi="Cambria"/>
          <w:sz w:val="24"/>
          <w:szCs w:val="24"/>
        </w:rPr>
        <w:t>добровольным решением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еспонденты делают акцент на важности услуг</w:t>
      </w:r>
      <w:r>
        <w:rPr>
          <w:rFonts w:cs="Cambria" w:ascii="Cambria" w:hAnsi="Cambria"/>
          <w:sz w:val="24"/>
          <w:szCs w:val="24"/>
          <w:lang w:val="ro-RO"/>
        </w:rPr>
        <w:t xml:space="preserve"> по </w:t>
      </w:r>
      <w:r>
        <w:rPr>
          <w:rFonts w:cs="Cambria" w:ascii="Cambria" w:hAnsi="Cambria"/>
          <w:sz w:val="24"/>
          <w:szCs w:val="24"/>
        </w:rPr>
        <w:t>консультированию</w:t>
      </w:r>
      <w:r>
        <w:rPr>
          <w:rFonts w:cs="Cambria" w:ascii="Cambria" w:hAnsi="Cambria"/>
          <w:sz w:val="24"/>
          <w:szCs w:val="24"/>
          <w:lang w:val="ro-RO"/>
        </w:rPr>
        <w:t>, психологической и юридической</w:t>
      </w:r>
      <w:r>
        <w:rPr>
          <w:rFonts w:cs="Cambria" w:ascii="Cambria" w:hAnsi="Cambria"/>
          <w:sz w:val="24"/>
          <w:szCs w:val="24"/>
        </w:rPr>
        <w:t xml:space="preserve"> помощи и считают необходимым улучшение данного сервиса в рамках программ Снижения Вреда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Большая часть респондентов </w:t>
      </w:r>
      <w:r>
        <w:rPr>
          <w:rFonts w:cs="Cambria" w:ascii="Cambria" w:hAnsi="Cambria"/>
          <w:sz w:val="24"/>
          <w:szCs w:val="24"/>
        </w:rPr>
        <w:t xml:space="preserve">сообщили о том, </w:t>
      </w:r>
      <w:r>
        <w:rPr>
          <w:rFonts w:cs="Cambria" w:ascii="Cambria" w:hAnsi="Cambria"/>
          <w:sz w:val="24"/>
          <w:szCs w:val="24"/>
          <w:lang w:val="ro-RO"/>
        </w:rPr>
        <w:t xml:space="preserve">что  периодически </w:t>
      </w:r>
      <w:r>
        <w:rPr>
          <w:rFonts w:cs="Cambria" w:ascii="Cambria" w:hAnsi="Cambria"/>
          <w:sz w:val="24"/>
          <w:szCs w:val="24"/>
        </w:rPr>
        <w:t xml:space="preserve">проходят </w:t>
      </w:r>
      <w:r>
        <w:rPr>
          <w:rFonts w:cs="Cambria" w:ascii="Cambria" w:hAnsi="Cambria"/>
          <w:sz w:val="24"/>
          <w:szCs w:val="24"/>
          <w:lang w:val="ro-RO"/>
        </w:rPr>
        <w:t xml:space="preserve">тест на ВИЧ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Многи ПИН находятся в состоянии депрессии, поскольку живут с ВИЧ и/или гепатитом С. Они также верят в то, что их здоровью ничего не угрожает, поскольку</w:t>
      </w:r>
      <w:r>
        <w:rPr>
          <w:rFonts w:cs="Cambria" w:ascii="Cambria" w:hAnsi="Cambria"/>
          <w:sz w:val="24"/>
          <w:szCs w:val="24"/>
          <w:lang w:val="ro-RO"/>
        </w:rPr>
        <w:t xml:space="preserve"> ”</w:t>
      </w:r>
      <w:r>
        <w:rPr>
          <w:rFonts w:cs="Cambria" w:ascii="Cambria" w:hAnsi="Cambria"/>
          <w:i/>
          <w:sz w:val="24"/>
          <w:szCs w:val="24"/>
          <w:lang w:val="ro-RO"/>
        </w:rPr>
        <w:t>уже нечего больше терять</w:t>
      </w:r>
      <w:r>
        <w:rPr>
          <w:rFonts w:cs="Cambria" w:ascii="Cambria" w:hAnsi="Cambria"/>
          <w:sz w:val="24"/>
          <w:szCs w:val="24"/>
          <w:lang w:val="ro-RO"/>
        </w:rPr>
        <w:t xml:space="preserve">”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Реабилитационные программы очень важны для респондентов ПИН и их партнеров в перспективе получения социальных услуг (</w:t>
      </w:r>
      <w:r>
        <w:rPr>
          <w:rFonts w:cs="Cambria" w:ascii="Cambria" w:hAnsi="Cambria"/>
          <w:sz w:val="24"/>
          <w:szCs w:val="24"/>
        </w:rPr>
        <w:t>самым востребованным аспектом было – получение рабочего места</w:t>
      </w:r>
      <w:r>
        <w:rPr>
          <w:rFonts w:cs="Cambria" w:ascii="Cambria" w:hAnsi="Cambria"/>
          <w:sz w:val="24"/>
          <w:szCs w:val="24"/>
          <w:lang w:val="ro-RO"/>
        </w:rPr>
        <w:t xml:space="preserve">). 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ртнёры ПИН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Услуги по консультированию и психологической поддержке являются очень важными для партнёров ПИН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Партнёры ПИ считают важным п</w:t>
      </w:r>
      <w:r>
        <w:rPr>
          <w:rFonts w:cs="Cambria" w:ascii="Cambria" w:hAnsi="Cambria"/>
          <w:sz w:val="24"/>
          <w:szCs w:val="24"/>
          <w:lang w:val="ro-RO"/>
        </w:rPr>
        <w:t xml:space="preserve">редоставление информации </w:t>
      </w:r>
      <w:r>
        <w:rPr>
          <w:rFonts w:cs="Cambria" w:ascii="Cambria" w:hAnsi="Cambria"/>
          <w:sz w:val="24"/>
          <w:szCs w:val="24"/>
        </w:rPr>
        <w:t>относительно того, куда можно обратиться за помощью</w:t>
      </w:r>
      <w:r>
        <w:rPr>
          <w:rFonts w:cs="Cambria" w:ascii="Cambria" w:hAnsi="Cambria"/>
          <w:sz w:val="24"/>
          <w:szCs w:val="24"/>
          <w:lang w:val="ro-RO"/>
        </w:rPr>
        <w:t xml:space="preserve">, независимо от характера </w:t>
      </w:r>
      <w:r>
        <w:rPr>
          <w:rFonts w:cs="Cambria" w:ascii="Cambria" w:hAnsi="Cambria"/>
          <w:sz w:val="24"/>
          <w:szCs w:val="24"/>
        </w:rPr>
        <w:t xml:space="preserve">возникающих </w:t>
      </w:r>
      <w:r>
        <w:rPr>
          <w:rFonts w:cs="Cambria" w:ascii="Cambria" w:hAnsi="Cambria"/>
          <w:sz w:val="24"/>
          <w:szCs w:val="24"/>
          <w:lang w:val="ro-RO"/>
        </w:rPr>
        <w:t>проблем</w:t>
      </w:r>
      <w:r>
        <w:rPr>
          <w:rFonts w:cs="Cambria" w:ascii="Cambria" w:hAnsi="Cambria"/>
          <w:sz w:val="24"/>
          <w:szCs w:val="24"/>
        </w:rPr>
        <w:t xml:space="preserve"> (медицинских или социальных);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Некоторые партнеры ПИН менее информированы о венерических заболевани</w:t>
      </w:r>
      <w:r>
        <w:rPr>
          <w:rFonts w:cs="Cambria" w:ascii="Cambria" w:hAnsi="Cambria"/>
          <w:sz w:val="24"/>
          <w:szCs w:val="24"/>
        </w:rPr>
        <w:t>ях</w:t>
      </w:r>
      <w:r>
        <w:rPr>
          <w:rFonts w:cs="Cambria" w:ascii="Cambria" w:hAnsi="Cambria"/>
          <w:sz w:val="24"/>
          <w:szCs w:val="24"/>
          <w:lang w:val="ro-RO"/>
        </w:rPr>
        <w:t>, включая ВИЧ, хотя о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 xml:space="preserve"> утвержда</w:t>
      </w:r>
      <w:r>
        <w:rPr>
          <w:rFonts w:cs="Cambria" w:ascii="Cambria" w:hAnsi="Cambria"/>
          <w:sz w:val="24"/>
          <w:szCs w:val="24"/>
        </w:rPr>
        <w:t>ю</w:t>
      </w:r>
      <w:r>
        <w:rPr>
          <w:rFonts w:cs="Cambria" w:ascii="Cambria" w:hAnsi="Cambria"/>
          <w:sz w:val="24"/>
          <w:szCs w:val="24"/>
          <w:lang w:val="ro-RO"/>
        </w:rPr>
        <w:t>т, что обсуждали эти вопросы с медицинск</w:t>
      </w:r>
      <w:r>
        <w:rPr>
          <w:rFonts w:cs="Cambria" w:ascii="Cambria" w:hAnsi="Cambria"/>
          <w:sz w:val="24"/>
          <w:szCs w:val="24"/>
        </w:rPr>
        <w:t>ими работниками</w:t>
      </w:r>
      <w:r>
        <w:rPr>
          <w:rFonts w:cs="Cambria" w:ascii="Cambria" w:hAnsi="Cambria"/>
          <w:sz w:val="24"/>
          <w:szCs w:val="24"/>
          <w:lang w:val="ro-RO"/>
        </w:rPr>
        <w:t xml:space="preserve"> и/или представител</w:t>
      </w:r>
      <w:r>
        <w:rPr>
          <w:rFonts w:cs="Cambria" w:ascii="Cambria" w:hAnsi="Cambria"/>
          <w:sz w:val="24"/>
          <w:szCs w:val="24"/>
        </w:rPr>
        <w:t>ями</w:t>
      </w:r>
      <w:r>
        <w:rPr>
          <w:rFonts w:cs="Cambria" w:ascii="Cambria" w:hAnsi="Cambria"/>
          <w:sz w:val="24"/>
          <w:szCs w:val="24"/>
          <w:lang w:val="ro-RO"/>
        </w:rPr>
        <w:t xml:space="preserve"> общественных организаций</w:t>
      </w:r>
      <w:r>
        <w:rPr>
          <w:rFonts w:cs="Cambria" w:ascii="Cambria" w:hAnsi="Cambria"/>
          <w:sz w:val="24"/>
          <w:szCs w:val="24"/>
        </w:rPr>
        <w:t xml:space="preserve">. Также, одна из женщин-участниц сообщила о том, что по собственной воле может вовлекаться в </w:t>
      </w:r>
      <w:r>
        <w:rPr>
          <w:rFonts w:cs="Cambria" w:ascii="Cambria" w:hAnsi="Cambria"/>
          <w:sz w:val="24"/>
          <w:szCs w:val="24"/>
          <w:lang w:val="ro-RO"/>
        </w:rPr>
        <w:t>без презерватива и</w:t>
      </w:r>
      <w:r>
        <w:rPr>
          <w:rFonts w:cs="Cambria" w:ascii="Cambria" w:hAnsi="Cambria"/>
          <w:sz w:val="24"/>
          <w:szCs w:val="24"/>
        </w:rPr>
        <w:t xml:space="preserve"> использовать презерватив только перед эякуляцией. Таким образом видно, что многие из опрошенных не до конца понимают пути передачи ВИЧ-инфекции/ИППП. Также, н</w:t>
      </w:r>
      <w:r>
        <w:rPr>
          <w:rFonts w:cs="Cambria" w:ascii="Cambria" w:hAnsi="Cambria"/>
          <w:sz w:val="24"/>
          <w:szCs w:val="24"/>
          <w:lang w:val="ro-RO"/>
        </w:rPr>
        <w:t xml:space="preserve">е все </w:t>
      </w:r>
      <w:r>
        <w:rPr>
          <w:rFonts w:cs="Cambria" w:ascii="Cambria" w:hAnsi="Cambria"/>
          <w:sz w:val="24"/>
          <w:szCs w:val="24"/>
        </w:rPr>
        <w:t xml:space="preserve">партнеры </w:t>
      </w:r>
      <w:r>
        <w:rPr>
          <w:rFonts w:cs="Cambria" w:ascii="Cambria" w:hAnsi="Cambria"/>
          <w:sz w:val="24"/>
          <w:szCs w:val="24"/>
          <w:lang w:val="ro-RO"/>
        </w:rPr>
        <w:t>ПИН партнеры знают, что гепатиты В и С переда</w:t>
      </w:r>
      <w:r>
        <w:rPr>
          <w:rFonts w:cs="Cambria" w:ascii="Cambria" w:hAnsi="Cambria"/>
          <w:sz w:val="24"/>
          <w:szCs w:val="24"/>
        </w:rPr>
        <w:t>ю</w:t>
      </w:r>
      <w:r>
        <w:rPr>
          <w:rFonts w:cs="Cambria" w:ascii="Cambria" w:hAnsi="Cambria"/>
          <w:sz w:val="24"/>
          <w:szCs w:val="24"/>
          <w:lang w:val="ro-RO"/>
        </w:rPr>
        <w:t>тся половым путем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партнеры ПИН отметили, что они и </w:t>
      </w:r>
      <w:r>
        <w:rPr>
          <w:rFonts w:cs="Cambria" w:ascii="Cambria" w:hAnsi="Cambria"/>
          <w:sz w:val="24"/>
          <w:szCs w:val="24"/>
        </w:rPr>
        <w:t xml:space="preserve">и-х употребляющие партнеры </w:t>
      </w:r>
      <w:r>
        <w:rPr>
          <w:rFonts w:cs="Cambria" w:ascii="Cambria" w:hAnsi="Cambria"/>
          <w:sz w:val="24"/>
          <w:szCs w:val="24"/>
          <w:lang w:val="ro-RO"/>
        </w:rPr>
        <w:t>буд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ro-RO"/>
        </w:rPr>
        <w:t xml:space="preserve">т чувствовать себя безопаснее, если ПИН </w:t>
      </w:r>
      <w:r>
        <w:rPr>
          <w:rFonts w:cs="Cambria" w:ascii="Cambria" w:hAnsi="Cambria"/>
          <w:sz w:val="24"/>
          <w:szCs w:val="24"/>
        </w:rPr>
        <w:t>будет оказана</w:t>
      </w:r>
      <w:r>
        <w:rPr>
          <w:rFonts w:cs="Cambria" w:ascii="Cambria" w:hAnsi="Cambria"/>
          <w:sz w:val="24"/>
          <w:szCs w:val="24"/>
          <w:lang w:val="ro-RO"/>
        </w:rPr>
        <w:t xml:space="preserve"> реальн</w:t>
      </w:r>
      <w:r>
        <w:rPr>
          <w:rFonts w:cs="Cambria" w:ascii="Cambria" w:hAnsi="Cambria"/>
          <w:sz w:val="24"/>
          <w:szCs w:val="24"/>
        </w:rPr>
        <w:t>ая</w:t>
      </w:r>
      <w:r>
        <w:rPr>
          <w:rFonts w:cs="Cambria" w:ascii="Cambria" w:hAnsi="Cambria"/>
          <w:sz w:val="24"/>
          <w:szCs w:val="24"/>
          <w:lang w:val="ro-RO"/>
        </w:rPr>
        <w:t xml:space="preserve"> помощь в </w:t>
      </w:r>
      <w:r>
        <w:rPr>
          <w:rFonts w:cs="Cambria" w:ascii="Cambria" w:hAnsi="Cambria"/>
          <w:sz w:val="24"/>
          <w:szCs w:val="24"/>
        </w:rPr>
        <w:t>устройстве на работу</w:t>
      </w:r>
      <w:r>
        <w:rPr>
          <w:rFonts w:cs="Cambria" w:ascii="Cambria" w:hAnsi="Cambria"/>
          <w:sz w:val="24"/>
          <w:szCs w:val="24"/>
          <w:lang w:val="ro-RO"/>
        </w:rPr>
        <w:t xml:space="preserve"> (</w:t>
      </w:r>
      <w:r>
        <w:rPr>
          <w:rFonts w:cs="Cambria" w:ascii="Cambria" w:hAnsi="Cambria"/>
          <w:sz w:val="24"/>
          <w:szCs w:val="24"/>
        </w:rPr>
        <w:t xml:space="preserve">были </w:t>
      </w:r>
      <w:r>
        <w:rPr>
          <w:rFonts w:cs="Cambria" w:ascii="Cambria" w:hAnsi="Cambria"/>
          <w:sz w:val="24"/>
          <w:szCs w:val="24"/>
          <w:lang w:val="ro-RO"/>
        </w:rPr>
        <w:t>упомяну</w:t>
      </w:r>
      <w:r>
        <w:rPr>
          <w:rFonts w:cs="Cambria" w:ascii="Cambria" w:hAnsi="Cambria"/>
          <w:sz w:val="24"/>
          <w:szCs w:val="24"/>
        </w:rPr>
        <w:t>ты</w:t>
      </w:r>
      <w:r>
        <w:rPr>
          <w:rFonts w:cs="Cambria" w:ascii="Cambria" w:hAnsi="Cambria"/>
          <w:sz w:val="24"/>
          <w:szCs w:val="24"/>
          <w:lang w:val="ro-RO"/>
        </w:rPr>
        <w:t xml:space="preserve"> некоторые </w:t>
      </w:r>
      <w:r>
        <w:rPr>
          <w:rFonts w:cs="Cambria" w:ascii="Cambria" w:hAnsi="Cambria"/>
          <w:sz w:val="24"/>
          <w:szCs w:val="24"/>
        </w:rPr>
        <w:t>попытки</w:t>
      </w:r>
      <w:r>
        <w:rPr>
          <w:rFonts w:cs="Cambria" w:ascii="Cambria" w:hAnsi="Cambria"/>
          <w:sz w:val="24"/>
          <w:szCs w:val="24"/>
          <w:lang w:val="ro-RO"/>
        </w:rPr>
        <w:t xml:space="preserve">, но </w:t>
      </w:r>
      <w:r>
        <w:rPr>
          <w:rFonts w:cs="Cambria" w:ascii="Cambria" w:hAnsi="Cambria"/>
          <w:sz w:val="24"/>
          <w:szCs w:val="24"/>
        </w:rPr>
        <w:t>они остались</w:t>
      </w:r>
      <w:r>
        <w:rPr>
          <w:rFonts w:cs="Cambria" w:ascii="Cambria" w:hAnsi="Cambria"/>
          <w:sz w:val="24"/>
          <w:szCs w:val="24"/>
          <w:lang w:val="ro-RO"/>
        </w:rPr>
        <w:t xml:space="preserve"> как чисто формальн</w:t>
      </w:r>
      <w:r>
        <w:rPr>
          <w:rFonts w:cs="Cambria" w:ascii="Cambria" w:hAnsi="Cambria"/>
          <w:sz w:val="24"/>
          <w:szCs w:val="24"/>
        </w:rPr>
        <w:t>ыми</w:t>
      </w:r>
      <w:r>
        <w:rPr>
          <w:rFonts w:cs="Cambria" w:ascii="Cambria" w:hAnsi="Cambria"/>
          <w:sz w:val="24"/>
          <w:szCs w:val="24"/>
          <w:lang w:val="ro-RO"/>
        </w:rPr>
        <w:t xml:space="preserve">), особенно </w:t>
      </w:r>
      <w:r>
        <w:rPr>
          <w:rFonts w:cs="Cambria" w:ascii="Cambria" w:hAnsi="Cambria"/>
          <w:sz w:val="24"/>
          <w:szCs w:val="24"/>
        </w:rPr>
        <w:t xml:space="preserve">при </w:t>
      </w:r>
      <w:r>
        <w:rPr>
          <w:rFonts w:cs="Cambria" w:ascii="Cambria" w:hAnsi="Cambria"/>
          <w:sz w:val="24"/>
          <w:szCs w:val="24"/>
          <w:lang w:val="ro-RO"/>
        </w:rPr>
        <w:t>услови</w:t>
      </w:r>
      <w:r>
        <w:rPr>
          <w:rFonts w:cs="Cambria" w:ascii="Cambria" w:hAnsi="Cambria"/>
          <w:sz w:val="24"/>
          <w:szCs w:val="24"/>
        </w:rPr>
        <w:t>и, что некоторая</w:t>
      </w:r>
      <w:r>
        <w:rPr>
          <w:rFonts w:cs="Cambria" w:ascii="Cambria" w:hAnsi="Cambria"/>
          <w:sz w:val="24"/>
          <w:szCs w:val="24"/>
          <w:lang w:val="ro-RO"/>
        </w:rPr>
        <w:t xml:space="preserve"> часть ПИН </w:t>
      </w:r>
      <w:r>
        <w:rPr>
          <w:rFonts w:cs="Cambria" w:ascii="Cambria" w:hAnsi="Cambria"/>
          <w:sz w:val="24"/>
          <w:szCs w:val="24"/>
        </w:rPr>
        <w:t xml:space="preserve">- это </w:t>
      </w:r>
      <w:r>
        <w:rPr>
          <w:rFonts w:cs="Cambria" w:ascii="Cambria" w:hAnsi="Cambria"/>
          <w:sz w:val="24"/>
          <w:szCs w:val="24"/>
          <w:lang w:val="ro-RO"/>
        </w:rPr>
        <w:t>бывши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o-RO"/>
        </w:rPr>
        <w:t xml:space="preserve"> заключенны</w:t>
      </w:r>
      <w:r>
        <w:rPr>
          <w:rFonts w:cs="Cambria" w:ascii="Cambria" w:hAnsi="Cambria"/>
          <w:sz w:val="24"/>
          <w:szCs w:val="24"/>
        </w:rPr>
        <w:t>е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Женщины партнёры ПИН хотят иметь доступ к гинекологическим услугам, где мед</w:t>
      </w:r>
      <w:r>
        <w:rPr>
          <w:rFonts w:cs="Cambria" w:ascii="Cambria" w:hAnsi="Cambria"/>
          <w:sz w:val="24"/>
          <w:szCs w:val="24"/>
        </w:rPr>
        <w:t>ицинский п</w:t>
      </w:r>
      <w:r>
        <w:rPr>
          <w:rFonts w:cs="Cambria" w:ascii="Cambria" w:hAnsi="Cambria"/>
          <w:sz w:val="24"/>
          <w:szCs w:val="24"/>
          <w:lang w:val="ro-RO"/>
        </w:rPr>
        <w:t>ерсонал б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ro-RO"/>
        </w:rPr>
        <w:t>дет подготовлен работать с так</w:t>
      </w:r>
      <w:r>
        <w:rPr>
          <w:rFonts w:cs="Cambria" w:ascii="Cambria" w:hAnsi="Cambria"/>
          <w:sz w:val="24"/>
          <w:szCs w:val="24"/>
        </w:rPr>
        <w:t>ой группой людей.</w:t>
      </w:r>
      <w:r>
        <w:rPr>
          <w:rFonts w:cs="Cambria" w:ascii="Cambria" w:hAnsi="Cambria"/>
          <w:sz w:val="24"/>
          <w:szCs w:val="24"/>
          <w:lang w:val="ro-RO"/>
        </w:rPr>
        <w:t xml:space="preserve">. 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Работники коммерческого секса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ботники коммерческого секса в Молдове представлены женщинами. В рамках проектов Снижения Вреда услуги мужчинам не предоставляются. Секс-бизнес сосредоточен в больших городах, однако небольшие группы женщин работают и в малых населенных пунктах. Женщины, как правило, работают на себя и не имеют сутенеров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10"/>
      </w:r>
      <w:r>
        <w:rPr>
          <w:rFonts w:cs="Cambria" w:ascii="Cambria" w:hAnsi="Cambria"/>
          <w:bCs/>
          <w:sz w:val="24"/>
          <w:szCs w:val="24"/>
        </w:rPr>
        <w:t>. При этом, РКС (особенно в маленьких городах) зачастую имеют постоянных клиентов и назначают встречи по требованию. Согласно результатам биоповеденческого исследования 2013 г. более 80% женщин в Кишинёве и в Бэлць, указывает на использование презервативов во время последнего сексуального контакта. Однако, учитывая низкий уровень использования презервативов среди ПИН (особенно женщин - ПИН), вероятно, эти данные существенно завышены. В рамках биоповеденческого исследования 2009 года этот индикатор был выше и составлял более 90%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искованное поведение согласно результатам качественного исследования: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Все респонденты при групповых дискуссиях отметили, что имели ситуации незащищённого секса</w:t>
      </w:r>
      <w:r>
        <w:rPr>
          <w:rFonts w:cs="Cambria" w:ascii="Cambria" w:hAnsi="Cambria"/>
          <w:sz w:val="24"/>
          <w:szCs w:val="24"/>
          <w:lang w:val="ro-RO"/>
        </w:rPr>
        <w:t>. В ситуации тех, которые не польз</w:t>
      </w:r>
      <w:r>
        <w:rPr>
          <w:rFonts w:cs="Cambria" w:ascii="Cambria" w:hAnsi="Cambria"/>
          <w:sz w:val="24"/>
          <w:szCs w:val="24"/>
        </w:rPr>
        <w:t>уются</w:t>
      </w:r>
      <w:r>
        <w:rPr>
          <w:rFonts w:cs="Cambria" w:ascii="Cambria" w:hAnsi="Cambria"/>
          <w:sz w:val="24"/>
          <w:szCs w:val="24"/>
          <w:lang w:val="ro-RO"/>
        </w:rPr>
        <w:t xml:space="preserve"> презервативом</w:t>
      </w:r>
      <w:r>
        <w:rPr>
          <w:rFonts w:cs="Cambria" w:ascii="Cambria" w:hAnsi="Cambria"/>
          <w:sz w:val="24"/>
          <w:szCs w:val="24"/>
        </w:rPr>
        <w:t xml:space="preserve"> только со своим постоянным партнёром</w:t>
      </w:r>
      <w:r>
        <w:rPr>
          <w:rFonts w:cs="Cambria" w:ascii="Cambria" w:hAnsi="Cambria"/>
          <w:sz w:val="24"/>
          <w:szCs w:val="24"/>
          <w:lang w:val="ro-RO"/>
        </w:rPr>
        <w:t xml:space="preserve">(всего 2 </w:t>
      </w:r>
      <w:r>
        <w:rPr>
          <w:rFonts w:cs="Cambria" w:ascii="Cambria" w:hAnsi="Cambria"/>
          <w:sz w:val="24"/>
          <w:szCs w:val="24"/>
        </w:rPr>
        <w:t>человека из 11</w:t>
      </w:r>
      <w:r>
        <w:rPr>
          <w:rFonts w:cs="Cambria" w:ascii="Cambria" w:hAnsi="Cambria"/>
          <w:sz w:val="24"/>
          <w:szCs w:val="24"/>
          <w:lang w:val="ro-RO"/>
        </w:rPr>
        <w:t xml:space="preserve">), </w:t>
      </w:r>
      <w:r>
        <w:rPr>
          <w:rFonts w:cs="Cambria" w:ascii="Cambria" w:hAnsi="Cambria"/>
          <w:sz w:val="24"/>
          <w:szCs w:val="24"/>
        </w:rPr>
        <w:t>ни одна не была уверенной в верности партнёра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Сем</w:t>
      </w:r>
      <w:r>
        <w:rPr>
          <w:rFonts w:cs="Cambria" w:ascii="Cambria" w:hAnsi="Cambria"/>
          <w:sz w:val="24"/>
          <w:szCs w:val="24"/>
        </w:rPr>
        <w:t xml:space="preserve">ейные мужчины, как правило, </w:t>
      </w:r>
      <w:r>
        <w:rPr>
          <w:rFonts w:cs="Cambria" w:ascii="Cambria" w:hAnsi="Cambria"/>
          <w:sz w:val="24"/>
          <w:szCs w:val="24"/>
          <w:lang w:val="ro-RO"/>
        </w:rPr>
        <w:t xml:space="preserve"> ошибочно воспринимаются РКС как наиболее безопасны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ксуальных </w:t>
      </w:r>
      <w:r>
        <w:rPr>
          <w:rFonts w:cs="Cambria" w:ascii="Cambria" w:hAnsi="Cambria"/>
          <w:sz w:val="24"/>
          <w:szCs w:val="24"/>
          <w:lang w:val="ro-RO"/>
        </w:rPr>
        <w:t>партнёр</w:t>
      </w:r>
      <w:r>
        <w:rPr>
          <w:rFonts w:cs="Cambria" w:ascii="Cambria" w:hAnsi="Cambria"/>
          <w:sz w:val="24"/>
          <w:szCs w:val="24"/>
        </w:rPr>
        <w:t xml:space="preserve">ов с точки зрения инфицирования ВИЧ/ИППП, следовательно, редко используют презервативы во время полового акта. </w:t>
      </w:r>
      <w:r>
        <w:rPr>
          <w:rFonts w:cs="Cambria" w:ascii="Cambria" w:hAnsi="Cambria"/>
          <w:sz w:val="24"/>
          <w:szCs w:val="24"/>
          <w:lang w:val="ro-RO"/>
        </w:rPr>
        <w:t xml:space="preserve">Предоставление сексуальных услуг </w:t>
      </w:r>
      <w:r>
        <w:rPr>
          <w:rFonts w:cs="Cambria" w:ascii="Cambria" w:hAnsi="Cambria"/>
          <w:sz w:val="24"/>
          <w:szCs w:val="24"/>
        </w:rPr>
        <w:t xml:space="preserve">осуществляется также за пределами страны: многие участники групповых дискуссий </w:t>
      </w:r>
      <w:r>
        <w:rPr>
          <w:rFonts w:cs="Cambria" w:ascii="Cambria" w:hAnsi="Cambria"/>
          <w:sz w:val="24"/>
          <w:szCs w:val="24"/>
          <w:lang w:val="ro-RO"/>
        </w:rPr>
        <w:t xml:space="preserve">(5 из 11 респондентов) </w:t>
      </w:r>
      <w:r>
        <w:rPr>
          <w:rFonts w:cs="Cambria" w:ascii="Cambria" w:hAnsi="Cambria"/>
          <w:sz w:val="24"/>
          <w:szCs w:val="24"/>
        </w:rPr>
        <w:t xml:space="preserve">сообщили о том, что </w:t>
      </w:r>
      <w:r>
        <w:rPr>
          <w:rFonts w:cs="Cambria" w:ascii="Cambria" w:hAnsi="Cambria"/>
          <w:sz w:val="24"/>
          <w:szCs w:val="24"/>
          <w:lang w:val="ro-RO"/>
        </w:rPr>
        <w:t>предостав</w:t>
      </w:r>
      <w:r>
        <w:rPr>
          <w:rFonts w:cs="Cambria" w:ascii="Cambria" w:hAnsi="Cambria"/>
          <w:sz w:val="24"/>
          <w:szCs w:val="24"/>
        </w:rPr>
        <w:t xml:space="preserve">ляли </w:t>
      </w:r>
      <w:r>
        <w:rPr>
          <w:rFonts w:cs="Cambria" w:ascii="Cambria" w:hAnsi="Cambria"/>
          <w:sz w:val="24"/>
          <w:szCs w:val="24"/>
          <w:lang w:val="ro-RO"/>
        </w:rPr>
        <w:t>сексуальные услуги в других странах, в основном в Росси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 xml:space="preserve"> и Турци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>, а также Укра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o-RO"/>
        </w:rPr>
        <w:t>, Бос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>я, Черногори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 xml:space="preserve"> , Израил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o-RO"/>
        </w:rPr>
        <w:t>, Греци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o-RO"/>
        </w:rPr>
        <w:t>.</w:t>
      </w:r>
      <w:r>
        <w:rPr>
          <w:rFonts w:cs="Cambria" w:ascii="Cambria" w:hAnsi="Cambria"/>
          <w:sz w:val="24"/>
          <w:szCs w:val="24"/>
        </w:rPr>
        <w:t xml:space="preserve"> Во время оказания секс-услуг за границей презервативы, как правило, не использовались</w:t>
      </w:r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Подавляющее большинство работниц секс-бизнеса заявили, что они с трудом договориваются об использовании презерватива с некоторыми клиентами (молодые девушки, более востребо</w:t>
      </w:r>
      <w:r>
        <w:rPr>
          <w:rFonts w:cs="Cambria" w:ascii="Cambria" w:hAnsi="Cambria"/>
          <w:sz w:val="24"/>
          <w:szCs w:val="24"/>
        </w:rPr>
        <w:t>ванные</w:t>
      </w:r>
      <w:r>
        <w:rPr>
          <w:rFonts w:cs="Cambria" w:ascii="Cambria" w:hAnsi="Cambria"/>
          <w:sz w:val="24"/>
          <w:szCs w:val="24"/>
          <w:lang w:val="ro-RO"/>
        </w:rPr>
        <w:t>, как правило, отказыва</w:t>
      </w:r>
      <w:r>
        <w:rPr>
          <w:rFonts w:cs="Cambria" w:ascii="Cambria" w:hAnsi="Cambria"/>
          <w:sz w:val="24"/>
          <w:szCs w:val="24"/>
        </w:rPr>
        <w:t>ю</w:t>
      </w:r>
      <w:r>
        <w:rPr>
          <w:rFonts w:cs="Cambria" w:ascii="Cambria" w:hAnsi="Cambria"/>
          <w:sz w:val="24"/>
          <w:szCs w:val="24"/>
          <w:lang w:val="ro-RO"/>
        </w:rPr>
        <w:t xml:space="preserve">тся от секса без презерватива, а </w:t>
      </w:r>
      <w:r>
        <w:rPr>
          <w:rFonts w:cs="Cambria" w:ascii="Cambria" w:hAnsi="Cambria"/>
          <w:sz w:val="24"/>
          <w:szCs w:val="24"/>
        </w:rPr>
        <w:t>менее востребованные</w:t>
      </w:r>
      <w:r>
        <w:rPr>
          <w:rFonts w:cs="Cambria" w:ascii="Cambria" w:hAnsi="Cambria"/>
          <w:sz w:val="24"/>
          <w:szCs w:val="24"/>
          <w:lang w:val="ro-RO"/>
        </w:rPr>
        <w:t xml:space="preserve">, с более низким социально-экономическим статусом, которые обычно предоставляют услуги на улице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lang w:val="ro-RO"/>
        </w:rPr>
        <w:t>ча</w:t>
      </w:r>
      <w:r>
        <w:rPr>
          <w:rFonts w:cs="Cambria" w:ascii="Cambria" w:hAnsi="Cambria"/>
          <w:sz w:val="24"/>
          <w:szCs w:val="24"/>
        </w:rPr>
        <w:t>ще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соглашаются на</w:t>
      </w:r>
      <w:r>
        <w:rPr>
          <w:rFonts w:cs="Cambria" w:ascii="Cambria" w:hAnsi="Cambria"/>
          <w:sz w:val="24"/>
          <w:szCs w:val="24"/>
          <w:lang w:val="ro-RO"/>
        </w:rPr>
        <w:t xml:space="preserve"> секс без презерватива со случайными партнерами)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Женщины сообщили также о том, что они предоставляют секс-услуги, как правило, в состоянии алкогольного или наркотического опьянения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РКС, в особенности, которые предоставляют услуги на улице и на квартире, не защищены от ситуаций насилия. Многие женщины сообщили о том, что были изнасилованы и просили, чтоб их оставили в живых. В таких ситуациях чаще всего секс незащищённый и носит извращённый характер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Групповой секс предполагает больший риск быть незащищённым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Оральный коммерческий секс в большей части  происходит без презерватива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некоторые РКС отказываются от пезерватива</w:t>
      </w:r>
      <w:r>
        <w:rPr>
          <w:rFonts w:cs="Cambria" w:ascii="Cambria" w:hAnsi="Cambria"/>
          <w:sz w:val="24"/>
          <w:szCs w:val="24"/>
        </w:rPr>
        <w:t xml:space="preserve"> по той причине, чтобы ускорить у клиентов наступление </w:t>
      </w:r>
      <w:r>
        <w:rPr>
          <w:rFonts w:cs="Cambria" w:ascii="Cambria" w:hAnsi="Cambria"/>
          <w:sz w:val="24"/>
          <w:szCs w:val="24"/>
          <w:lang w:val="ro-RO"/>
        </w:rPr>
        <w:t xml:space="preserve">эякуляция </w:t>
      </w:r>
      <w:r>
        <w:rPr>
          <w:rFonts w:cs="Cambria" w:ascii="Cambria" w:hAnsi="Cambria"/>
          <w:sz w:val="24"/>
          <w:szCs w:val="24"/>
        </w:rPr>
        <w:t xml:space="preserve">и таким образом, уменьшить время полового акта. Как правило, женщины так поступают вследствие </w:t>
      </w:r>
      <w:r>
        <w:rPr>
          <w:rFonts w:cs="Cambria" w:ascii="Cambria" w:hAnsi="Cambria"/>
          <w:sz w:val="24"/>
          <w:szCs w:val="24"/>
          <w:lang w:val="ro-RO"/>
        </w:rPr>
        <w:t>усталости (</w:t>
      </w:r>
      <w:r>
        <w:rPr>
          <w:rFonts w:cs="Cambria" w:ascii="Cambria" w:hAnsi="Cambria"/>
          <w:sz w:val="24"/>
          <w:szCs w:val="24"/>
        </w:rPr>
        <w:t>сексуальный контакт очень длинный</w:t>
      </w:r>
      <w:r>
        <w:rPr>
          <w:rFonts w:cs="Cambria" w:ascii="Cambria" w:hAnsi="Cambria"/>
          <w:sz w:val="24"/>
          <w:szCs w:val="24"/>
          <w:lang w:val="ro-RO"/>
        </w:rPr>
        <w:t xml:space="preserve">) </w:t>
      </w:r>
      <w:r>
        <w:rPr>
          <w:rFonts w:cs="Cambria" w:ascii="Cambria" w:hAnsi="Cambria"/>
          <w:sz w:val="24"/>
          <w:szCs w:val="24"/>
        </w:rPr>
        <w:t>или потому что уже запланирован другой клиент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Большая часть</w:t>
      </w:r>
      <w:r>
        <w:rPr>
          <w:rFonts w:cs="Cambria" w:ascii="Cambria" w:hAnsi="Cambria"/>
          <w:sz w:val="24"/>
          <w:szCs w:val="24"/>
        </w:rPr>
        <w:t xml:space="preserve"> РКС возлагают </w:t>
      </w:r>
      <w:r>
        <w:rPr>
          <w:rFonts w:cs="Cambria" w:ascii="Cambria" w:hAnsi="Cambria"/>
          <w:sz w:val="24"/>
          <w:szCs w:val="24"/>
          <w:lang w:val="ro-RO"/>
        </w:rPr>
        <w:t>ответственност</w:t>
      </w:r>
      <w:r>
        <w:rPr>
          <w:rFonts w:cs="Cambria" w:ascii="Cambria" w:hAnsi="Cambria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  <w:lang w:val="ro-RO"/>
        </w:rPr>
        <w:t xml:space="preserve"> за обеспечение презервативами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sz w:val="24"/>
          <w:szCs w:val="24"/>
          <w:lang w:val="ro-RO"/>
        </w:rPr>
        <w:t xml:space="preserve"> клиент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Несколько участниц отметили, что имеют постоянных клиентов, которых знают несколько лет и с которыми не используют презерватив для повышения уровня удовольствия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И ещё один индикатор существования незащищённых сексуальных связей – это частота беременностей/абортов, и некоторые РКС проходят через это по несколько раз в год. 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ценка услу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Интервьюированные РКС зачастую не используют раздаваемые бесплатно презервативы, мотивируя их низким качеством (так как они толстые, имеют мало смазки, легко рвутся) и размером (слишком маленькие, слишком большие);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РКС отмечают в первую очередь</w:t>
      </w:r>
      <w:r>
        <w:rPr>
          <w:rFonts w:cs="Cambria" w:ascii="Cambria" w:hAnsi="Cambria"/>
          <w:sz w:val="24"/>
          <w:szCs w:val="24"/>
        </w:rPr>
        <w:t xml:space="preserve"> важность</w:t>
      </w:r>
      <w:r>
        <w:rPr>
          <w:rFonts w:cs="Cambria" w:ascii="Cambria" w:hAnsi="Cambria"/>
          <w:sz w:val="24"/>
          <w:szCs w:val="24"/>
          <w:lang w:val="ro-RO"/>
        </w:rPr>
        <w:t xml:space="preserve"> услуг психологической помощи, предоставляемой НПО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Высокий социальный статус </w:t>
      </w:r>
      <w:r>
        <w:rPr>
          <w:rFonts w:cs="Cambria" w:ascii="Cambria" w:hAnsi="Cambria"/>
          <w:sz w:val="24"/>
          <w:szCs w:val="24"/>
        </w:rPr>
        <w:t xml:space="preserve">некоторых </w:t>
      </w:r>
      <w:r>
        <w:rPr>
          <w:rFonts w:cs="Cambria" w:ascii="Cambria" w:hAnsi="Cambria"/>
          <w:sz w:val="24"/>
          <w:szCs w:val="24"/>
          <w:lang w:val="ro-RO"/>
        </w:rPr>
        <w:t xml:space="preserve">РКС предполагает </w:t>
      </w:r>
      <w:r>
        <w:rPr>
          <w:rFonts w:cs="Cambria" w:ascii="Cambria" w:hAnsi="Cambria"/>
          <w:sz w:val="24"/>
          <w:szCs w:val="24"/>
        </w:rPr>
        <w:t>пере</w:t>
      </w:r>
      <w:r>
        <w:rPr>
          <w:rFonts w:cs="Cambria" w:ascii="Cambria" w:hAnsi="Cambria"/>
          <w:sz w:val="24"/>
          <w:szCs w:val="24"/>
          <w:lang w:val="ro-RO"/>
        </w:rPr>
        <w:t>адресацию к платным мед</w:t>
      </w:r>
      <w:r>
        <w:rPr>
          <w:rFonts w:cs="Cambria" w:ascii="Cambria" w:hAnsi="Cambria"/>
          <w:sz w:val="24"/>
          <w:szCs w:val="24"/>
        </w:rPr>
        <w:t xml:space="preserve">ицинским </w:t>
      </w:r>
      <w:r>
        <w:rPr>
          <w:rFonts w:cs="Cambria" w:ascii="Cambria" w:hAnsi="Cambria"/>
          <w:sz w:val="24"/>
          <w:szCs w:val="24"/>
          <w:lang w:val="ro-RO"/>
        </w:rPr>
        <w:t>услугам. В настоящее время не существует услуг для такой категории РКС</w:t>
      </w:r>
      <w:r>
        <w:rPr>
          <w:rFonts w:cs="Cambria" w:ascii="Cambria" w:hAnsi="Cambria"/>
          <w:sz w:val="24"/>
          <w:szCs w:val="24"/>
        </w:rPr>
        <w:t xml:space="preserve"> в рамках программ снижения вреда (существующие не привлекательны)</w:t>
      </w:r>
      <w:r>
        <w:rPr>
          <w:rFonts w:cs="Cambria" w:ascii="Cambria" w:hAnsi="Cambria"/>
          <w:sz w:val="24"/>
          <w:szCs w:val="24"/>
          <w:lang w:val="ro-RO"/>
        </w:rPr>
        <w:t xml:space="preserve">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Периодический гинекологический осмотр (раз в год</w:t>
      </w:r>
      <w:r>
        <w:rPr>
          <w:rFonts w:cs="Cambria" w:ascii="Cambria" w:hAnsi="Cambria"/>
          <w:sz w:val="24"/>
          <w:szCs w:val="24"/>
        </w:rPr>
        <w:t xml:space="preserve"> или</w:t>
      </w:r>
      <w:r>
        <w:rPr>
          <w:rFonts w:cs="Cambria" w:ascii="Cambria" w:hAnsi="Cambria"/>
          <w:sz w:val="24"/>
          <w:szCs w:val="24"/>
          <w:lang w:val="ro-RO"/>
        </w:rPr>
        <w:t xml:space="preserve"> в полгода) </w:t>
      </w:r>
      <w:r>
        <w:rPr>
          <w:rFonts w:cs="Cambria" w:ascii="Cambria" w:hAnsi="Cambria"/>
          <w:sz w:val="24"/>
          <w:szCs w:val="24"/>
        </w:rPr>
        <w:t>это уже правило для некоторых РКС так как предоставляется бесплатно в некоторых НПО, однако, такие услуги РКС могут получать и за деньги. Решающим фактором в этом случае является отношение медицинского В основном, денежный фактор является барьером только для РКС, работающих на улице. Для большинства участников фокус-групп  обращение к гинекологу происходит уже в тех случаях, когда самолечение не принесло никаких улучшений и боли становятся невыносимыми. Двое из 11 респондентов не были у врача более 5 лет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В некоторых ситуациях консультация специалиста бесплатна, а анализы и дальнейшее лечение платно. Было зарегистрировано много ситуаций, когда после осмотра, женщины не выполняли предписания гинеколога, так как лечение было дорогостоящим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ртнёры РКС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ысокий уровень б</w:t>
      </w:r>
      <w:r>
        <w:rPr>
          <w:rFonts w:cs="Cambria" w:ascii="Cambria" w:hAnsi="Cambria"/>
          <w:sz w:val="24"/>
          <w:szCs w:val="24"/>
          <w:lang w:val="ro-RO"/>
        </w:rPr>
        <w:t>езразличи</w:t>
      </w:r>
      <w:r>
        <w:rPr>
          <w:rFonts w:cs="Cambria" w:ascii="Cambria" w:hAnsi="Cambria"/>
          <w:sz w:val="24"/>
          <w:szCs w:val="24"/>
        </w:rPr>
        <w:t xml:space="preserve">я и осознания </w:t>
      </w:r>
      <w:r>
        <w:rPr>
          <w:rFonts w:cs="Cambria" w:ascii="Cambria" w:hAnsi="Cambria"/>
          <w:sz w:val="24"/>
          <w:szCs w:val="24"/>
          <w:lang w:val="ro-RO"/>
        </w:rPr>
        <w:t xml:space="preserve">риска </w:t>
      </w:r>
      <w:r>
        <w:rPr>
          <w:rFonts w:cs="Cambria" w:ascii="Cambria" w:hAnsi="Cambria"/>
          <w:sz w:val="24"/>
          <w:szCs w:val="24"/>
        </w:rPr>
        <w:t xml:space="preserve"> инфицирования влияют на то что клиенты РКС</w:t>
      </w:r>
      <w:r>
        <w:rPr>
          <w:rFonts w:cs="Cambria" w:ascii="Cambria" w:hAnsi="Cambria"/>
          <w:sz w:val="24"/>
          <w:szCs w:val="24"/>
          <w:lang w:val="ro-RO"/>
        </w:rPr>
        <w:t xml:space="preserve"> часто настаивают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  <w:lang w:val="ro-RO"/>
        </w:rPr>
        <w:t xml:space="preserve"> сек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o-RO"/>
        </w:rPr>
        <w:t xml:space="preserve"> без презерватива;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Употребление алкоголя повышает вероятность незащищённых сексуальных связей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Партнёры, которые живут вместе с РКС </w:t>
      </w:r>
      <w:r>
        <w:rPr>
          <w:rFonts w:cs="Cambria" w:ascii="Cambria" w:hAnsi="Cambria"/>
          <w:sz w:val="24"/>
          <w:szCs w:val="24"/>
        </w:rPr>
        <w:t>и знают о их занятии, предпочитают об этом не разговаривать. Они уверены, что их партнёрша предохраняется, а без презерватива занимается сексом только с ним. Женщины- РКС могут настоять на использовании презерватива в том случае, когда появляются определённые симптомы (дискомфорт, вагинальные выделения)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Некоторые постоянные партнёры не знают, что их партнёры-женщины предоставляют сексуальные услуги бесплатно. Это относится к молодым РКС, которые помимо друга/сожителя имеют несколько(4-5 мужчин) постоянных клиентов (в основном женатых), с которыми поддерживают сексуальные связи взамен каких-то вещей, услуг, денег. В большинстве случаев эта категория клиентов не оплачивает услуги сразу, а содержат девушку. Девушки могут быть студентками или работать на неполный рабочий день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17365D"/>
          <w:sz w:val="24"/>
          <w:szCs w:val="24"/>
          <w:lang w:val="ro-RO"/>
        </w:rPr>
      </w:pPr>
      <w:r>
        <w:rPr>
          <w:rFonts w:cs="Cambria" w:ascii="Cambria" w:hAnsi="Cambria"/>
          <w:bCs/>
          <w:color w:val="17365D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Мужчины, имеющие секс с мужчинами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Представители МСМ-сообщества являются довольно закрытой стигматизированной группой.  Использование презервативов в группе МСМ существенно выше по сравнению с ПИН и РКС, однако с постоянными партнерами презервативы используются гораздо реже (32,6%) по сравнению с коммерческими партнерами (92%). Около 33% МСМ сообщают также о наличии гетеросексуальных контактов и не идентифицируют себя как МСМ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11"/>
      </w:r>
      <w:r>
        <w:rPr>
          <w:rFonts w:cs="Cambria" w:ascii="Cambria" w:hAnsi="Cambria"/>
          <w:bCs/>
          <w:sz w:val="24"/>
          <w:szCs w:val="24"/>
        </w:rPr>
        <w:t xml:space="preserve">. Вместе с тем использование презервативов во время гетеросексуальных контактов остается довольно низким и составляет лишь 35,4%, хотя выше чем в рамках результата </w:t>
      </w:r>
      <w:r>
        <w:rPr>
          <w:rFonts w:cs="Cambria" w:ascii="Cambria" w:hAnsi="Cambria"/>
          <w:bCs/>
          <w:sz w:val="24"/>
          <w:szCs w:val="24"/>
          <w:lang w:val="en-US"/>
        </w:rPr>
        <w:t>IBSS</w:t>
      </w:r>
      <w:r>
        <w:rPr>
          <w:rFonts w:cs="Cambria" w:ascii="Cambria" w:hAnsi="Cambria"/>
          <w:bCs/>
          <w:sz w:val="24"/>
          <w:szCs w:val="24"/>
        </w:rPr>
        <w:t xml:space="preserve"> 2011 года (19,5%)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и последнем анальном половом контакте с мужчиной, в качестве активного или пассивного партнёра, был использован презерватив более чем 45% МСМ в Кишинёве и 90% МСМ в городе Бэлць. Использование презерватива при последнем оральном половом контакте с коммерческим партнёром составило 78,3% в Кишинёве.</w:t>
      </w:r>
    </w:p>
    <w:p>
      <w:pPr>
        <w:pStyle w:val="Normal"/>
        <w:spacing w:before="0" w:after="0"/>
        <w:jc w:val="both"/>
        <w:rPr/>
      </w:pPr>
      <w:r>
        <w:rPr/>
        <w:t>Использование презерватива при последнем половом контакте с:</w:t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92"/>
        <w:gridCol w:w="1744"/>
      </w:tblGrid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ru-RU"/>
              </w:rPr>
              <w:t>Кишинэ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ru-RU"/>
              </w:rPr>
              <w:t>Бэлць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Сожителем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,2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3,2 %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Постоянным партнер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2,6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6,7 %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Коммерческим партнеро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2,0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Случайным партнер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2,2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4,9 %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енщин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5,4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Более 55% МСМ в Кишинёве не обращаются за специализированной помощью и не пользуются пакетом услуг предоставляемых НПО. Из тех, кто обратился за последние 12 месяцев, 28% получали презервативы, 21% смазки на водной основе и почти 15% были вовлечены в мероприятия по информированию и общению. Медицинскими консультациями по вопросам ИППП воспользовались почти 10% МСМ, а психологическими консультациями 7% МСМ,  также 12% получили 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онимные консультации и прошли добровольное тестирование на ВИЧ. Главным источником приобретения и получения презервативов для МСМ в городе Кишинэу является поликлиника – 99,7%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городе Бэлць и</w:t>
      </w:r>
      <w:r>
        <w:rPr>
          <w:rFonts w:cs="Cambria" w:ascii="Cambria" w:hAnsi="Cambria"/>
          <w:sz w:val="24"/>
          <w:szCs w:val="24"/>
        </w:rPr>
        <w:t>з тех, кто обратился за последние 12 месяцев, 88% получали презервативы и смазки на водной основе и более 86% были вовлечены в мероприятия по информированию и общению. Медицинскими консультациями по вопросам ИППП воспользовались почти 5% МСМ, а психологическими консультациями почти 22% МСМ,  и только 4% получили 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нонимные консультации и прошли добровольное тестирование на ВИЧ. Главным источником приобретения и получения презервативов для МСМ в городе Кишинэу является магазины, аптеки и аутрич работники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искованное поведение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Большинство МСМ утверждают, что во время анального секса используют презерватив, особенно если речь идёт о случайном партнёре. Но практически все сообщили о том, что за последний год у них были случаи, когда презерватив не использовался, так как его не оказалось под рукой, или по причине алкогольного опьянения. Одной из причин было также повышение уровня удовольствия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Большинство МСМ утверждают, что имеют несколько сексуальных партнёров.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Некоторые МСМ  </w:t>
      </w:r>
      <w:r>
        <w:rPr>
          <w:rFonts w:cs="Cambria" w:ascii="Cambria" w:hAnsi="Cambria"/>
          <w:sz w:val="24"/>
          <w:szCs w:val="24"/>
        </w:rPr>
        <w:t xml:space="preserve">более старшего возраста </w:t>
      </w:r>
      <w:r>
        <w:rPr>
          <w:rFonts w:cs="Cambria" w:ascii="Cambria" w:hAnsi="Cambria"/>
          <w:sz w:val="24"/>
          <w:szCs w:val="24"/>
          <w:lang w:val="ro-RO"/>
        </w:rPr>
        <w:t>не используют презерватив</w:t>
      </w:r>
      <w:r>
        <w:rPr>
          <w:rFonts w:cs="Cambria" w:ascii="Cambria" w:hAnsi="Cambria"/>
          <w:sz w:val="24"/>
          <w:szCs w:val="24"/>
        </w:rPr>
        <w:t>ы вообще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Семейные бисексуалы воспринимаются МСМ как более здоровые с точки зрения инфицирования ИППП.  Большая часть МСМ, имеющих отношения с женщинами, в особенности те, у кого есть своя жилплощадь, как правило, не используют презервативы со своими женами/сожительницами.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МСМ с более высоким социально-профессиональным уровнем и </w:t>
      </w:r>
      <w:r>
        <w:rPr>
          <w:rFonts w:cs="Cambria" w:ascii="Cambria" w:hAnsi="Cambria"/>
          <w:sz w:val="24"/>
          <w:szCs w:val="24"/>
        </w:rPr>
        <w:t xml:space="preserve">МСМ более старшего возраста </w:t>
      </w:r>
      <w:r>
        <w:rPr>
          <w:rFonts w:cs="Cambria" w:ascii="Cambria" w:hAnsi="Cambria"/>
          <w:sz w:val="24"/>
          <w:szCs w:val="24"/>
          <w:lang w:val="ro-RO"/>
        </w:rPr>
        <w:t>основном не обращаются к услугам НПО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20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ценка услу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Респонденты указали на важность услуг консультирования и психологической поддержки и развития данных услуг с учётом различных потребностей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o-RO"/>
        </w:rPr>
        <w:t>Информирование, в особенности семинары для маленьких групп, брошюры и др. формы информирования</w:t>
      </w:r>
      <w:r>
        <w:rPr>
          <w:rFonts w:cs="Cambria" w:ascii="Cambria" w:hAnsi="Cambria"/>
          <w:sz w:val="24"/>
          <w:szCs w:val="24"/>
        </w:rPr>
        <w:t xml:space="preserve"> являются наиболее востребованными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Создание окружения для общения, где можно быть самими сабой находятся в приоритете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ализ услуг, предоставляемых в Республике Молдова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Согласно данным Фонда Сорос Молдова в 2012 году 7</w:t>
      </w:r>
      <w:r>
        <w:rPr>
          <w:rFonts w:cs="Cambria" w:ascii="Cambria" w:hAnsi="Cambria"/>
          <w:sz w:val="24"/>
          <w:szCs w:val="24"/>
          <w:lang w:val="ro-RO"/>
        </w:rPr>
        <w:t>304</w:t>
      </w:r>
      <w:r>
        <w:rPr>
          <w:rFonts w:cs="Cambria" w:ascii="Cambria" w:hAnsi="Cambria"/>
          <w:sz w:val="24"/>
          <w:szCs w:val="24"/>
        </w:rPr>
        <w:t xml:space="preserve"> ПИН получили услуги в рамках программ Снижения Вреда, что составляет чуть больше 38% от запланированного охвата ПИН услугами Снижения Вреда в рамках Национальной программы по ВИЧ/СПИДу. Вместе с тем, большая часть этих клиентов получила только три основных услуги: консультирование о путях передачи ВИЧ, доступ к бесплатным шприцам и презервативам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2"/>
      </w:r>
      <w:r>
        <w:rPr>
          <w:rFonts w:cs="Cambria" w:ascii="Cambria" w:hAnsi="Cambria"/>
          <w:sz w:val="24"/>
          <w:szCs w:val="24"/>
        </w:rPr>
        <w:t xml:space="preserve">. Анализ услуг в соответствии с предложенным ВОЗ списком приводится ниже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Услуга 1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Обмен шприце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выполнения на 01.01.2013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прицев выдано</w:t>
      </w:r>
      <w:r>
        <w:rPr>
          <w:sz w:val="24"/>
          <w:szCs w:val="24"/>
          <w:lang w:val="ro-RO"/>
        </w:rPr>
        <w:t xml:space="preserve"> (2012 год)</w:t>
      </w:r>
      <w:r>
        <w:rPr>
          <w:sz w:val="24"/>
          <w:szCs w:val="24"/>
        </w:rPr>
        <w:t xml:space="preserve">: </w:t>
      </w:r>
      <w:r>
        <w:rPr>
          <w:rStyle w:val="Applestylespan"/>
          <w:sz w:val="24"/>
          <w:szCs w:val="24"/>
        </w:rPr>
        <w:t>1</w:t>
      </w:r>
      <w:r>
        <w:rPr>
          <w:rStyle w:val="Applestylespan"/>
          <w:sz w:val="24"/>
          <w:szCs w:val="24"/>
          <w:lang w:val="ro-RO"/>
        </w:rPr>
        <w:t xml:space="preserve"> </w:t>
      </w:r>
      <w:r>
        <w:rPr>
          <w:rStyle w:val="Applestylespan"/>
          <w:sz w:val="24"/>
          <w:szCs w:val="24"/>
        </w:rPr>
        <w:t>887</w:t>
      </w:r>
      <w:r>
        <w:rPr>
          <w:rStyle w:val="Applestylespan"/>
          <w:sz w:val="24"/>
          <w:szCs w:val="24"/>
          <w:lang w:val="ro-RO"/>
        </w:rPr>
        <w:t xml:space="preserve"> </w:t>
      </w:r>
      <w:r>
        <w:rPr>
          <w:rStyle w:val="Applestylespan"/>
          <w:sz w:val="24"/>
          <w:szCs w:val="24"/>
        </w:rPr>
        <w:t>578</w:t>
      </w:r>
      <w:r>
        <w:rPr>
          <w:rStyle w:val="Applestylespan"/>
          <w:sz w:val="24"/>
          <w:szCs w:val="24"/>
          <w:lang w:val="ro-RO"/>
        </w:rPr>
        <w:t xml:space="preserve"> </w:t>
      </w:r>
      <w:r>
        <w:rPr>
          <w:rStyle w:val="Applestylespan"/>
          <w:sz w:val="24"/>
          <w:szCs w:val="24"/>
        </w:rPr>
        <w:t>шт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шприцев на 1 ПИН в год (2012) = </w:t>
      </w:r>
      <w:r>
        <w:rPr>
          <w:rStyle w:val="Applestylespan"/>
          <w:color w:val="454545"/>
          <w:sz w:val="24"/>
          <w:szCs w:val="24"/>
        </w:rPr>
        <w:t xml:space="preserve">258 </w:t>
      </w:r>
      <w:r>
        <w:rPr>
          <w:sz w:val="24"/>
          <w:szCs w:val="24"/>
        </w:rPr>
        <w:t>ш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 мнению опрошенных экспертов и специалистов, данная услуга доступна всем ПИН. Выдача шприцев происходит в рамках стационарных пунктов, на аутрич-маршрутах и через сеть волонтеров посредством вторичного обмена. Бенефициары программ вполне довольны качеством шприцев, также количеством. Однако, шприцы в Молдове находятся в свободной продаже, и данный сервис не есть сервисом первой необходимости с точки зрения бенефициаров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яду с обменом шприцев клиентам также предоставляются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ходные материалы: спиртовые салфетки, презервативы, мази, витамины (в зависимости от проекта)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слуги по психосоциальной поддержке, юридические услуги, групповые образовательные занятия, консультации психолога, консультации по принципу «равный = равному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слуги по переадресации к медицинских специалистам по требованию бенефициара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слуги по юридической поддержки благодаря сотрудничеству с Институтом по правам человек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Несмотря на доступность шприцев для ПИН, на 01.01.2013 исходя их охвата на каждого ПИН приходится по более 250 шприцев в год, что ниже рекомендуемой нормы согласно Техническому гайду по определению индикаторов  (2012)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4"/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  <w:t xml:space="preserve">География предоставления услуг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слуги по обмену шприцев предоставляются преимущественно в больших городах. Малые населенные пункты, в лучшем случае, обеспечены только 1-2 аутрич-работниками, которые обеспечивают инструментарием 1 раз в неделю. Соответственно, бенефициары, проживающие в таких населенных пунктах не имеют доступ к услугам более высокого порога. 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  <w:t xml:space="preserve">Организация выдачи и обмена шприцев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гласно данным биоповеденческого исследования 2013 г. большая часть ПИН использует стерильный инструментарий. Но в то же самое время, практика использования предварительно наполненного шприца остаётся высокой. Таким образом, в Молдове ВИЧ-инфекция вследствие инъекционного употребления наркотиков передается преимущественно во время производства и распределения наркотик. При этом, уделяется недостаточно внимания консультированию по этим вопросам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граммы СВ также не дифференцируют потребности различных подгрупп ПИН, например потребителей опиатов и стимуляторов. Это касается как вопросов обеспечения необходимым инъекционных инструментарием, так и вопросов пунктов предоставления услуг. Например, потребители наркотиков изготавливаемые их аптечных препаратов являются частыми посетителями аптек, однако обмен шприцев через аптеки в стране не налажен.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  <w:t>Персонал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основном, обмен и выдачу шприцев проводят аутрич-работники из числа потребителей наркотиков. Данный подход обеспечивает вход в целевую группу однако, в связи с редкой сменой аутрич-работников, это являются ограничением с точки зрения расширения охвата и задействования волонтеров на краткий период времени мог бы помочь в данном вопросе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i/>
          <w:i/>
          <w:color w:val="0000FF"/>
          <w:sz w:val="24"/>
          <w:szCs w:val="24"/>
        </w:rPr>
      </w:pPr>
      <w:r>
        <w:rPr>
          <w:rFonts w:cs="Cambria" w:ascii="Cambria" w:hAnsi="Cambria"/>
          <w:i/>
          <w:color w:val="0000FF"/>
          <w:sz w:val="24"/>
          <w:szCs w:val="24"/>
        </w:rPr>
        <w:t>Бенифициары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коло 80% охвата программ СВ составляют мужчины, что свидетельствует о недостатке охвата женщин – ПИН. Предоставление услуг, как правило, не учитывает потребности женщин, либо же удовлетворяет лишь некоторые  потребности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роме того, программы не работают с потребителями наркотиков моложе 18 лет. Это связано с барьерами законодательства, а также некоторой традицией программ СВ, которые естественным путем выходят на ПИН в возрасте 25 – 25 лет, тогда как более младшие группы являются труднодоступными для программ СВ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i/>
          <w:color w:val="3366FF"/>
          <w:sz w:val="24"/>
          <w:szCs w:val="24"/>
        </w:rPr>
        <w:t>Методы работы с бенефициарам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нсультирование бенефициаров осуществляется в основном со стороны аутрич-работников. Что касается более сложных форм работы, таких как мотивационное консультирование, то бенефициары такую поддержку не получают в связи с ограниченным уровнем подготовки персонал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рупповая форма работы в организациях как правило, представлена информационными занятиями. Некоторые организации ведут группы самопомощи. Однако, с учетом того, что данная группа ведется психологом, вероятно, есть некоторое непонимания методик групповой работы. Вместе с тем, персонал проектов готов проводит такую работу и обучение данному вопросу мог бы существенно помочь в повышении качества предоставляемых услуг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Style20"/>
        <w:spacing w:before="0" w:after="0"/>
        <w:contextualSpacing/>
        <w:jc w:val="both"/>
        <w:rPr>
          <w:rFonts w:ascii="Cambria" w:hAnsi="Cambria" w:cs="Cambria"/>
          <w:color w:val="0000FF"/>
          <w:sz w:val="24"/>
          <w:szCs w:val="24"/>
          <w:highlight w:val="yellow"/>
        </w:rPr>
      </w:pPr>
      <w:r>
        <w:rPr>
          <w:rFonts w:cs="Cambria" w:ascii="Cambria" w:hAnsi="Cambria"/>
          <w:color w:val="0000FF"/>
          <w:sz w:val="24"/>
          <w:szCs w:val="24"/>
          <w:highlight w:val="yellow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вышения качества предоставляемых услуг, потребители наркотиков должны быть разделены на сегменты с целью разработки профилактических интервенций с учетом  потребностей целевых групп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потребителей аптечных наркотиков (синтетические опиаты, стимуляторы и т.д.) рекомендуется наладить выдачу и обмен шприцев на базе аптек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вить сеть волонтеров из числа ПИН (работающих добровольно, возможно за некоторое поощрение) в течение определенного времени (1 – 2 мес) или с определенный группой людей. Таким образом, вторичный обмен становится средством контроля и расширения охвата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екомендуется рассмотреть возможность закупки шприцев с маленбким мёртвым объёмом (</w:t>
      </w:r>
      <w:r>
        <w:rPr>
          <w:rFonts w:cs="Cambria" w:ascii="Cambria" w:hAnsi="Cambria"/>
          <w:sz w:val="24"/>
          <w:szCs w:val="24"/>
          <w:lang w:val="en-GB"/>
        </w:rPr>
        <w:t>LDSS</w:t>
      </w:r>
      <w:r>
        <w:rPr>
          <w:rFonts w:cs="Cambria" w:ascii="Cambria" w:hAnsi="Cambria"/>
          <w:sz w:val="24"/>
          <w:szCs w:val="24"/>
        </w:rPr>
        <w:t xml:space="preserve">), в которых после инъекции остается такое количество жидкости при котором риск передачи ВИЧ и гепатита С становится значительно ниже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недрение гендерно-чувствительных программ поможет увеличить доступ женщин - ПИН к услуг СВ: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учение персонала специфическим темам для женщин ПИН;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ка специфических просветительных и коммуникационных материалов о ВИЧ и Снижение вреда для женщин ПИН;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смотр и адаптация рабочего времени программ нуждам женщин 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наличие женщин в среде персонала, в том числе аутрич работников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доступ к услугам для женщин ПИН с детьми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лучшить доступ женщин ПИН к услугам по охране репродуктивного здоровья (контрацепция, лечение ИППП, беременность и роды, безопасные аборты,  заместительная терапия во время беременности)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Рекомендуется наладить работу с молодыми потребителями наркотиков и начать работу по пересмотру законодательства. 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2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Профилактика передозировок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5"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стемная работа не ведется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циональная достоверная статистика относительно количества передозировок наркотическими веществами в стране отсутствует. Данные биоповеденческого исследования 2013 г.,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6"/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56"/>
        <w:gridCol w:w="1616"/>
        <w:gridCol w:w="1556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За последний  год пережили передозировку до потери созна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ишинэ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6,0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,4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4,2 %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эл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,3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,6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1,35%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ирасп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,6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,1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Количество передозировок до потери сознания, за последний год (из тех кто пережили передозиров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Кишинэ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78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8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3%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Бэл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,17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,1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Тираспо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9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,9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информационного материала по передозировкам для ПИН в программах Снижения Вред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луги по профилактике и ответа на передозировки представляют собой спорадические тренинги предоставляемые бенефициарам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Также, социальные ассистенты и аутрич-работники испытывают сложности в определении стратегий профилактики и ответа на передозировки наступивших в результате использования различных наркотических препаратов. Также не все сотрудники обладают навыками предоставления первой медицинской помощи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b/>
          <w:b/>
          <w:i/>
          <w:i/>
          <w:color w:val="0000FF"/>
          <w:sz w:val="24"/>
          <w:szCs w:val="24"/>
        </w:rPr>
      </w:pPr>
      <w:r>
        <w:rPr>
          <w:rFonts w:cs="Cambria" w:ascii="Cambria" w:hAnsi="Cambria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бходимо организовать обучение социальных ассистентов и аутрич-работников таким образом, чтобы весь персонал, работающий с клиентами имел навыки оказания первой помощи и мог самостоятельно проводить обучение клиентов (на тренингах и в индивидуальных консультациях). С целью удешевления обучения персонала рекомендуется создание каскадированной системы обучения персонала. Например, часть сотрудников может быть обучена на тренинге, а затем, все участники  по возвращении проведут обучение в своей организации.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скольку «Налоксон» в Молдове является не рецептурным препаратом, рекомендуется наладить его выдачу бенефициарам, сопроводив услугу информационной кампанией и тренингами.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адить партнерские отношения со службой скорой помощи по оказанию первой медицинской помощи ПИН в состоянии передозировок и, по возможности, рассмотреть возможность обеспечения  служб скорой помощи «Налоксоном»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3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Информация, образование, коммуникаци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выданных ИОМ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>(информационно-образовательные материалы),0 2002 год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Н – </w:t>
      </w:r>
      <w:r>
        <w:rPr>
          <w:rStyle w:val="Applestylespan"/>
          <w:sz w:val="24"/>
          <w:szCs w:val="24"/>
        </w:rPr>
        <w:t>66726 шт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КС – 19407 шт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СМ – 2646 шт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момент в программах СВ отсутствует стратегия по коммуникации, распространению информации и образования. НПО полагаются на тренинги, которые достаточно редко организовываются из средств Глобально Фонда или других источников, выявленных Союзом организаций работающих в область профилактики ВИЧ и Снижения Вред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Групповые информационно-образовательные мероприятия проводятся только в некоторых городах внедрения программ, в основном работа основана на индивидуальном уровне общения с бенефициарами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смотря на недостаток финансирования, проекты СВ обеспечиваются литературой по определённым темам в достаточном количестве и надлежащего качества для выдачи бенефициарам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ледствие ограниченных ресурсов, программы СВ в Молдове зачастую используют печатную продукцию других стран, что не всегда удовлетворяет потребности ПИН на местах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акже, в стране отсутствует стратегия подготовки персонала организаций предоставляющих услуги бенефициарам. Вследствие этого, большая часть бенефициаров получает только индивидуальные консультации, корректность которых иногда бывает сомнительной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ить потенциал НПО за счет повышения уровня знаний персонала, предоставляющего услуги. Систем</w:t>
      </w:r>
      <w:r>
        <w:rPr>
          <w:rFonts w:cs="Cambria" w:ascii="Cambria" w:hAnsi="Cambria"/>
          <w:sz w:val="24"/>
          <w:szCs w:val="24"/>
          <w:lang w:val="uk-UA"/>
        </w:rPr>
        <w:t>у</w:t>
      </w:r>
      <w:r>
        <w:rPr>
          <w:rFonts w:cs="Cambria" w:ascii="Cambria" w:hAnsi="Cambria"/>
          <w:sz w:val="24"/>
          <w:szCs w:val="24"/>
        </w:rPr>
        <w:t xml:space="preserve"> подготовки персонала</w:t>
      </w:r>
      <w:r>
        <w:rPr>
          <w:rFonts w:cs="Cambria" w:ascii="Cambria" w:hAnsi="Cambria"/>
          <w:sz w:val="24"/>
          <w:szCs w:val="24"/>
          <w:lang w:val="uk-UA"/>
        </w:rPr>
        <w:t xml:space="preserve"> рекомендуется включить в программу  финансирования Снижения Вреда на 2014 – 2015. 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составления плана по обучению рекомендуется провести оценку уровня знаний сотрудников НПО и на основе полученных результатов разработать тренинговый план и план технической помощи НПО. 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повышения качества подготовки аутрич-работников, социальных работников и медперсонала привлеченного в проекты СВ, рекомендуется создание Ресурсного Центра в область Снижения Вреда. Это особенно важно в свете осуществления государственного заказа и возможной аккредитации НПО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4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 xml:space="preserve">: Выдача презервативов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ичество выданных презервативов (2012 год)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998147 шт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ИН –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506784 ш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КС -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315160 шт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СМ -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17675 шт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ичество на 1 ПИН в год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69 шт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ичество на 1 РКС в год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128 шт.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ичество на 1 МСМ в год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13 ш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упки расходных материалов осуществляет основным реципиентом UCIMP. В целом бенефициары довольны  выдаваемыми материалами. Бенефициары, которые указывают на какие-либо недостатки товаров, как правило, хотят большего разнообразия, поскольку закупается только 1 вид товара</w:t>
      </w:r>
      <w:r>
        <w:rPr>
          <w:rFonts w:cs="Cambria" w:ascii="Cambria" w:hAnsi="Cambria"/>
          <w:sz w:val="24"/>
          <w:szCs w:val="24"/>
          <w:lang w:val="ro-RO"/>
        </w:rPr>
        <w:t xml:space="preserve"> ( с исключением </w:t>
      </w:r>
      <w:r>
        <w:rPr>
          <w:rFonts w:cs="Cambria" w:ascii="Cambria" w:hAnsi="Cambria"/>
          <w:sz w:val="24"/>
          <w:szCs w:val="24"/>
        </w:rPr>
        <w:t>программы Снижения Вреда для МСМ</w:t>
      </w:r>
      <w:r>
        <w:rPr>
          <w:rFonts w:cs="Cambria" w:ascii="Cambria" w:hAnsi="Cambria"/>
          <w:sz w:val="24"/>
          <w:szCs w:val="24"/>
          <w:lang w:val="ro-RO"/>
        </w:rPr>
        <w:t>, который закупает презерватив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для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анального секса)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зервативы доступны всем нуждающимся бенефициарам. Закупаемая продукция соответствует стандартам качеств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езультаты IBSS 2010 и 2012-2013 года указывают на пробелы в продвижении программ по использованию презервативов среди представителей уязвимых групп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ние презерватива во время последнего сексуального контакта ПИН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17"/>
        <w:gridCol w:w="1117"/>
        <w:gridCol w:w="1118"/>
        <w:gridCol w:w="1118"/>
        <w:gridCol w:w="1119"/>
        <w:gridCol w:w="111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шинэ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элц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располь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ж/сож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,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,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,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,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,4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мерческий партнё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,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остоянный партнё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,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,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,2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независимости от партне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,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,1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,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,9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Использование презерватива во время последнего сексуального контакта РКС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BSS 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шинэ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элц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ж/со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6.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1.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мерческий партн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7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0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лучайный партн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5.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3.9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ование презерватива во время последнего полового акта с мужчиной, МСМ, Кишинэу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BSS </w:t>
            </w: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альный с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ьный сек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ачестве активного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,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ачестве пассивного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,3%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дельных интервенций или кампаний по повышению уровня использования презервативов среди целевых групп не проводилось. Выдача материалов происходила теми же методами, что и раньше. Другим аспектам сексуального и репродуктивного здоровья также уделяется недостаточно внимания. Отчасти такая ситуация сложилась в силу ограниченного финансирования, а отчасти в силу недостатка технической помощи НПО. 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b/>
          <w:b/>
          <w:i/>
          <w:i/>
          <w:color w:val="0000FF"/>
          <w:sz w:val="24"/>
          <w:szCs w:val="24"/>
        </w:rPr>
      </w:pPr>
      <w:r>
        <w:rPr>
          <w:rFonts w:cs="Cambria" w:ascii="Cambria" w:hAnsi="Cambria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план технической помощи НПО рекомендуется включить подготовку персонала по вопросам сексуального и репродуктивного здоровь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проектах СВ необходимо уделить внимание консультированию по использованию презервативов, особенно среди половых партнеров. Данную деятельность также необходимо подкрепить работой по изменению отношению к покупке и использованию презервативов мужчинами и женщинами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комендуется рассмотреть вопросы интеграции социальных и медицинских услуг. Например, сопровождение к гинекологу, ведение беременности среди наркозависимых женщин и женщин вовлеченных в коммерческий секс, услуги по сексуальному и репродуктивному здоровью для мужчин и женщин, который являются клиентами ЗП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смотря на то, что проекты предоставляют качественные  презервативы бенефициарам, желательно разнообразить часть ассортимента закупаемой продукции. Так, часть презервативов может быть с различной прочностью, от различных производителей, и разных размеров и форм и т.д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5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Консультирование и тестирование на ВИЧ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проведенных тестов на ВИЧ: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Количество тестов среди ПИН: </w:t>
      </w:r>
      <w:r>
        <w:rPr>
          <w:rFonts w:cs="Cambria" w:ascii="Cambria" w:hAnsi="Cambria"/>
          <w:sz w:val="24"/>
          <w:szCs w:val="24"/>
          <w:lang w:val="ro-RO"/>
        </w:rPr>
        <w:t>980</w:t>
      </w:r>
      <w:r>
        <w:rPr>
          <w:rFonts w:cs="Cambria" w:ascii="Cambria" w:hAnsi="Cambria"/>
          <w:sz w:val="24"/>
          <w:szCs w:val="24"/>
        </w:rPr>
        <w:t xml:space="preserve"> (886 знают свои результаты)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Количество тестов среди ЖКС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467 (442 знают свои результаты)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о тестов среди МСМ: 42 (39 знают свои результаты)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о тестов среди Партнеры ПИН: нет данных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настоящее время тестирование на ВИЧ доступно всем желающим в больших городах на базе медицинских учреждений. Таким образом, для людей проживающих в малых городах и селах данная услуга является высокопороговой. Для представителей уязвимых групп этот порог становится еще выше, т.к. бенефициары стремятся не попадать в систему учета и избегают тестирования. В результате, согласно данным Национального Центра Общественного Здравоохранения тестирование на ВИЧ в 2011 г прошли 27% ПИН от числа потребителе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момент при поддержке Больницы Дерматологии и коммуникабельных болезней и Национального Центра Общественного Здравоохранения ведется работа по закупке быстрых рапид тестов на ВИЧ и разработка протокола консультирования в условиях аутрич в рамках НПО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мимо указанных барьеров к тестированию, существует еще ряд логистических сложностей проведения консультирования, тестирования и диагностики. Это связано с тем, что все три компонента услуги зачастую предоставляются  в разное время разными специалистами. Таким образом, бенефициары часто не возвращаются за подтверждением результа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целью повышения эффективности используемых ресурсов и повышения количества представителей уязвимых групп прошедших тестирование на ВИЧ рекомендуется внедрить работу мобильных амбулаторий на базе которых можно проводить тестирование на ВИЧ/ИППП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скольку сексуальный путь передачи ВИЧ в стране довольно высокий, в целях профилактики и обеспечения лечения рекомендуется уделить внимание тестированию сексуальных партнеров, который предлагает три метода работы с парами: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ам предлагают пройти тестирование и при поддержке социального/медицинского работника сообщить о своем ВИЧ-статусе друг другу.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ам в пренатальном периоде предлагают пройти тестирование на ВИЧ и при поддержке социального/медицинского работника сообщить о своем ВИЧ-статусе друг другу.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родискордантным парам предлагают пройти тестирование на ВИЧ и при поддержке социального/медицинского работника сообщить о ВИЧ-статусе.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обое внимание необходимо уделить партнерам ПИН находящимся вне употребления. Данный аспект рекомендуется включить в инструкции тестирования по использованию рапид тестов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7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рганизация системы кейс-менеджмента может существенно увеличить количество ПИН в случае необходимости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6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Лечение АРТ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ичеств людей принимающих АРТ: 2 075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них ПИН - 37% (771 ПИН)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КС – данные отсутствуют</w:t>
      </w:r>
    </w:p>
    <w:p>
      <w:pPr>
        <w:pStyle w:val="Normal"/>
        <w:numPr>
          <w:ilvl w:val="1"/>
          <w:numId w:val="1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СМ – данные отсутствуют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t xml:space="preserve">В Молдове нет недостатка в антиретровирусных препаратах. Однако, препараты выдаются только в 4 городах страны, что делает ее </w:t>
      </w:r>
      <w:r>
        <w:rPr>
          <w:rFonts w:cs="Cambria" w:ascii="Cambria" w:hAnsi="Cambria"/>
          <w:sz w:val="24"/>
          <w:szCs w:val="24"/>
          <w:lang w:val="ro-RO"/>
        </w:rPr>
        <w:t xml:space="preserve">трудно </w:t>
      </w:r>
      <w:r>
        <w:rPr>
          <w:rFonts w:cs="Cambria" w:ascii="Cambria" w:hAnsi="Cambria"/>
          <w:sz w:val="24"/>
          <w:szCs w:val="24"/>
        </w:rPr>
        <w:t>доступной для жителей других городов и поселков. При этом, уровень приверженности к лечению среди всех пациентов довольно низкий и составляет 81%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8"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uk-UA"/>
        </w:rPr>
        <w:t xml:space="preserve"> в то время как согласно международным стандартам процент удержания не должен быть ниже 95%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9"/>
      </w:r>
      <w:r>
        <w:rPr>
          <w:rFonts w:cs="Cambria" w:ascii="Cambria" w:hAnsi="Cambria"/>
          <w:sz w:val="24"/>
          <w:szCs w:val="24"/>
        </w:rPr>
        <w:t>.  Важно отметить что на левом берегу Днестра приверженность к АРВ терапии еще ниже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еспублике Молдова нет недостатка в АРВ-препарата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дна из основных причин прерывания АРТ – это отсутствие взаимодействия между различными службами, на пример службой АРТ и лечения туберкулёза: при выявления ВИЧ у больного туберкулёзом и есть необходимость консультирования, это часто не реализуется из-за отсутствия технической возможности провести  консультирование, т.к. тубдиспансеры не выделяют отдельного помещения и консультирование приходится проводить в присутствии других пациентов. Также отсутствует связь между программами лечения АРТ и ЗПТ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Ещё одна частая причина отказа или прерывания терапии – это миграция населения</w:t>
      </w:r>
      <w:r>
        <w:rPr>
          <w:rFonts w:cs="Cambria" w:ascii="Cambria" w:hAnsi="Cambria"/>
          <w:sz w:val="24"/>
          <w:szCs w:val="24"/>
          <w:lang w:val="uk-UA"/>
        </w:rPr>
        <w:t xml:space="preserve">, уезжающего на заработки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изкий охват представителей уязвимых групп к лечению ВИЧ – инфекции в то время как АРВ является доступной, говорит о том, что лечебные учреждения не имеют доступ к клиентам и не проводится надлежащий скрининг в среде групп риска. Данный недостаток может быть устранен при использовании стратегии кейс-менеджмента и внедрения ДКТ на основе рапид тестов в НПО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увеличения доступа представителей уязвимых групп к АРВ-терапии рекомендовано рассмотреть возможность внедрения системы кейс-менеджмента. Данная услуга может предоставляться неправительственными организациями предоставляющими сервис уязвимым к ВИЧ группам в сотрудничестве с лечебными учреждени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теграция программ лечения ВИЧ-инфекции с другими программами лечения (Туберкулез, заместительная поддерживающая терапия и пр.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Услуга 7. </w:t>
      </w:r>
      <w:r>
        <w:rPr>
          <w:rFonts w:cs="Cambria" w:ascii="Cambria" w:hAnsi="Cambria"/>
          <w:sz w:val="24"/>
          <w:szCs w:val="24"/>
        </w:rPr>
        <w:t>ЗПТ и другие виды лечения химических зависимостей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тус выполнения на 01.01.201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хват ЗПТ: 320 человек в программе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ценочное количество потребителей опиатов в Молдове (правый берег) составляет 23 991, в то время как на заместительной метадоновой терапии находится 320 ПИН. В стране также существует 4 центра психосоциальной поддержки, однако два из них работают вне сайтов ЗПТ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ак, ЗПТ доступно в 2 городах – Кишиневе (на базе Национального Наркологического Диспансера, 2 пункта), Бэлць (на базе муниципальной больницы) и в 7 пенитенциарных учреждениях на правом берегу Днепра. Таким образом, на уровне страны (правый берег) удовлетворяется только 1,3% от потребности в ЗПТ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и существующих ресурсах и признания ЗПТ со стороны государства, по мнению опрошенных экспертов, охват может быть гораздо выше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асть индикатора по ЗПТ выполняется за счет внедрения программы в тюрьмах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льные стороны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точки зрения законодательства программа ЗПТ поддерживается на национальном уровне. В Молдове имеются разработанные протоколы лечения и подготовленные специалисты из числа наркологов. Наличие ЗПТ в тюрьмах также является значительным достижением с точки зрения континуума услуг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республике Молдова доступ к ЗПТ ограничен территориально. В связи с этим, жители малых городов и сел, в том числе освободившиеся из тюремного заключения не имеют доступ к лечению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граммы ЗПТ и Снижения Вреда не сотрудничают надлежащим образом и сотрудники НПО не всегда могут предоставить качественную консультацию бенефициарам относительно показаний к ЗПТ и ее воздействию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рамке оценки программы ЗПТ, Эмилисом Субата в ноябре 2012 года,  было выявлено, что средние назначаемые дозы значительно ниже рекомендуемых и составляют  примерно 60 мг, в гражданском секторе. При этом существуют различные мнения относительно эффективности программ ЗПТ, что не способствует их дальнейшему расширению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0"/>
      </w:r>
      <w:r>
        <w:rPr>
          <w:rFonts w:cs="Cambria" w:ascii="Cambria" w:hAnsi="Cambria"/>
          <w:sz w:val="24"/>
          <w:szCs w:val="24"/>
        </w:rPr>
        <w:t xml:space="preserve">. Такой же феномен наблюдается и среди врачей и среди сотрудников проектов Снижения Вреда. Сотрудники, как правило, не владеют информацией о том, каким образом назначается ЗПТ, как она протекает, какая помощь необходима пациентам ЗПТ, а также причины, по которым пациенты ЗПТ могут используют дополнительно наркотики (как в случаях с низкой дозировкой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зультаты проведенных фокус-групп показывают, что среди ПИН существует много мифов относительно ЗПТ, в частности о том, что она вредит здоровью. Однако, исходя из приводимых аргументов, очевидно, что ПИН  располагают информацией только на уровне слухов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ходе оценки были выявлены также другие барьеры к приему ЗПТ, а именно: удаленность сервисов (только два города), нежелание регистрироваться в системе здравоохранения как ПИН (боязнь правоохранительных органов и разглашение статуса потребителя), а также отсутствие системы переадресации между проектами Снижения Вреда, проектами психосоциальной поддержки и другими лечебными учреждениями.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тадоновая заместительная терапия предоставляется любому клиенту с опиоидной зависимостью, ставшему на учет. Однако, существует вероятность, что некоторые клиенты не желают регистрироваться в системе во избежание контроля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огласно мнению экспертов, низкий охват ПИН ЗПТ связан ещё и с низким потенциалом наркологических служб, а именно, нехваткой персонала (врачей), готовых обслуживать программы ЗПТ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Улучшить протокол по назначению и выдачи ЗПТ, предусмотрев, с том числе низкопороговость услуг и алгоритм ведения беременности женщин, употребляющих наркотики, родов и послеродового ухода матери и ребенк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мотреть возможность выдачи ЗПТ через аптеки по рецепту, что позволит клиентам сохранить мобильность и получать препарат по месту прожив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ать и внедрить механизм взаимодействия программ Снижения Вреда и программ ЗПТ с учётом обеспечения континуума услу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внедрение апробированного Министерством Здравоохранения плана действий по ЗПТ в Молдове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8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Профилактика и лечение ИППП, включая гепатиты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акцинация против гепатита В проводится в рамках национальной программы профилактики с 1986 г. Диагностика и лечение ИППП для уязвимых групп ограниченны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>: н/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Тестирование и лечение ИППП является дорогостоящим, и многие представители уязвимых групп отказываются его проходить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0000FF"/>
          <w:sz w:val="24"/>
          <w:szCs w:val="24"/>
        </w:rPr>
      </w:pPr>
      <w:r>
        <w:rPr>
          <w:rFonts w:cs="Cambria" w:ascii="Cambria" w:hAnsi="Cambria"/>
          <w:b/>
          <w:i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адить работу мобильных амбулаторий, которые будут предоставлять комплексный пакет услуг, а именно: тестирование на ИППП/ВИЧ/гепатиты; гинекологический осмотр; консультации социальных ассистентов. Работа мобильных амбулаторий может быть использована как для работы с УГ так и с их сексуальными партнера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упить препараты для лечения наиболее распространенных ИППП для обеспечения лечения представителей уязвимых групп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Услуга 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уга</w:t>
      </w:r>
      <w:r>
        <w:rPr>
          <w:rFonts w:cs="Cambria" w:ascii="Cambria" w:hAnsi="Cambria"/>
          <w:sz w:val="24"/>
          <w:szCs w:val="24"/>
        </w:rPr>
        <w:t>: Профилактика и лечение туберкулез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ментар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Молдове достаточно высокий уровень заболеваемости ТБ. Очень распространена форма мультирезистентного ТБ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ильные стороны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Молдове работают программы ДОТС и ДОТС+. Медикаменты предоставляются в туберкулезных диспансерах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обелы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ациенты, пребывающие на лечении туберкулеза, привязаны к месту проведения лечения, либо потому что они госпитализированы в острой фазе, либо после острой фазы им приходится ежедневно посещать фтизиатрическую службу или медицинское учреждение  для получения таблеток. Также программы лечения ТБ не интегрированы с программами лечения ВИЧ-инфекции и заместительной поддерживающей терапией. Таким образом, пациенты, страдающие от нескольких заболеваний одновременно, лишены комплексного уход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i/>
          <w:color w:val="0000FF"/>
          <w:sz w:val="24"/>
          <w:szCs w:val="24"/>
        </w:rPr>
        <w:t>Рекомендации</w:t>
      </w:r>
      <w:r>
        <w:rPr>
          <w:rFonts w:cs="Cambria" w:ascii="Cambria" w:hAnsi="Cambria"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Интеграция программ лечения (АРТ, ЗПТ, ТБ, ИППП)  является первостепенной задачей для обеспечения комплексных услуг представителям уязвимых групп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овлению интегрированных программ лечения и ухода существенно помочь может налаживание системы кейс-менеджмента и переадресации клиентов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Программные пробелы помимо рекомендованных 9 услуг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Сексуальное и репродуктивное здоровье (СРЗ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В программах СВ компонент по СРЗ представлен в основном выдачей презервативов и спорадическим тестированием на ИППП. В этой связи есть необходимость разработать более системные подходы по работе, как с представителями уязвимых групп, так и их партнерами, а именн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Н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тнеры ПИН (употребляющие/не употребляющие, постоянные, коммерческие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КС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артнеры РКС (коммерческие/некоммерческие, постоянные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СМ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тнеры МСМ (мужчины/женщины, постоянные/непостоянные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ри этом есть необходимость обеспечить равенство в предоставлении услуг мужчинам и женщинами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Работа с молодежью из числа групп риск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граммы СВ в Молдове работают со взрослым населением старше 18 лет. Работа с молодежью из числа групп риска не проводится, а данные относительно рискованного инъекционного/неинъекционного употребления наркотиков, вовлечения в секс-бизнес отсутствуют. Для укрепления программ профилактики рекомендуется провести исследование по оценке ситуации среди молодежи из числа групп риска и разработать релевантные интервенции по профилактике ВИЧ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>Стигма и дискриминация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 результатам проведённого качественного исследования ПИН сообщили о том, что они регулярно сталкиваются с вопросами стигмы и дискриминации. Более того, конфиденциальность пациентов часто нарушается со стороны врачей (наркологов, гинекологов и другого медицинского персонала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>Гендер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С развитием эпидемии ВИЧ в Молдове наблюдалась ее феминизация. Так доля ВИЧ-положительных женщин увеличилась с 21.8% в 1996 до примерно 50% в 2012 г. Во время изучения факторов насилия на основе гендера была выявлено, что женщины сталкиваются с насилием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со стороны семь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 стороны преподавателей в учебных учреждениях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ексуальное преследование со стороны коллег-мужчин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ексуальная эксплуатация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смотря на высокий уровень образования среди женщин, при этом женщины из общего населения реже используют презервативы по сравнению с мужчинами (33.8% и 53.7% среди мужчин). Более того, только 38% опрошенных женщин когда-либо использовали презерватив (37% из них находились в браке, 67.5% - сексуально активные) и гораздо меньше используют презерватив как метод контрацепции в настоящий момент (7.4% тех, кто в браке и 28.5% из числа сексуально активных). При этом, в основном женщины презервативы покупают в частных аптеках (78.1%), 12.2% - в магазинах и лишь 8.1% - в структурах общественного здравоохранения. Важно также принимать во внимание, в 22% случаев женщины не используют презервативы по той причине, что их партнеры – мужчины отказываются от этого метода контрацеп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Уровень насилия над женщинами в Молдове довольно высок среди общего населения. 51.3% женщин сталкивались с насилием со стороны своего постоянного сексуального партнера в течение последних 12 месяцев, включая 24% физического насилия и 7.1% сексуального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1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талкиваясь с подобными обстоятельствами, женщины из числа уязвимых групп (ПИН, РКС, мигранты, партнеры МСМ), им дополнительно приходится также сталкиваться с рисками, обусловленными стилем жизни данных целевых групп. Зачастую они также подвергаются насилию и дискриминации в связи с употреблением наркотиков, участии в секс бизнесе (а возможно, и принимают в нем участие под давлением со стороны партнера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этой связи, для достижения наилучших результатов в области профилактики ВИЧ, необходимо: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ладить систему обучения по сексуальному и репродуктивному здоровью. Поскольку выбор безопасного секса в большей степени зависит от мужчины, крайне важно привлекать мужчин в подобное обучение и рассматривать с ними вопросы как мужского так и женского здоровья. 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бходимо разработать и внедрить гендерно-чуткий подход к программам Снижения Вреда и предоставления медицинских услуг. 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звитие гендерно-чуткого сервиса должно развиваться постоянно, в соответствии с разработанным планом и должно предусматривать обучение социальных (в т.ч. аутрич-работников) и медицинского персонала (как врачей, так и медсестер).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Поскольку в Молдове секс является запретной темой для обсуждения и большое количество постоянных партнеров не обсуждает свои отношения, важно внедрить интервенцию по консультированию и тестированию партнеров из числа групп риска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2"/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акже рекомендуется наладить работу с организациями, которые занимаются вопросами насилия в семье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  <w:color w:val="0070C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70C0"/>
          <w:sz w:val="24"/>
          <w:szCs w:val="24"/>
        </w:rPr>
        <w:t>Система поддержки программы и предоставление технической помощи НПО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НПО прилагают большие усилия для поддержания программ по Снижению Вреда, однако, в силу ограниченного финансирования, организациям приходится полагаться на опыт активных потребителей, которые выполняют обязанности аутрич-работников. При этом аутричи работают по одному, что противоречит технике  безопасности организации пунктов обмена шприцев. Кроме того, несмотря на тот факт, что привлечение активных потребителей и секс-работников обеспечивает доступ к целевым группам, в тоже самое время персонал вращается в одних и тех же кругах клиентов, и не получает доступ к новым группам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настоящий момент, по мнению экспертов, программы охватывают  максимально возможное количество уязвимых групп при существующем техническом потенциале.  Согласно структуре затрат программы практически не получают техническую помощь по развитию программ и имеют достаточно низкую тренинговую деятельность. Такое положение вещей также усложняет внедрение более сложных интервенций.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</w:rPr>
        <w:footnoteReference w:id="23"/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03495" cy="292481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Рекомендации</w:t>
      </w:r>
      <w:r>
        <w:rPr>
          <w:rFonts w:cs="Cambria" w:ascii="Cambria" w:hAnsi="Cambria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Наладить систему предоставления технической помощи НПО, которая будет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держивать необходимый уровень предоставления существующих услуг в программах СВ;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пособствовать развитию и внедрению новых подходов к работе;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пособствовать интеграции медицинских и социальных услуг для обеспечения устойчивости программ профилактики.  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спользовать регулярное обучение аутрич-работников посредством использования он-лайновых систем обучения. 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</w:rPr>
        <w:footnoteReference w:id="24"/>
      </w:r>
    </w:p>
    <w:p>
      <w:pPr>
        <w:pStyle w:val="Style20"/>
        <w:spacing w:before="0" w:after="0"/>
        <w:contextualSpacing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Основные выводы оценк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Несмотря на успехи программ Снижения Вреда в Республике Молдова, программа нуждается в пересмотре. Вследствие естественных причин разивтия эпидемии возникла необходимость в смещении акцентов программы на более закрытые группы риска и на их сексуальное поведение, при этом, расширив программу таким образом, чтобы обеспечить максимальный доступ уязвимых групп к программам профилатики и лечения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настоящий момент программа по противодействию эпидемии ВИЧ/СПИДа в республике Молдова поддерживается за счет средств гранта Глобального Фонда. Поэтому крайне важно обеспечить финансовую устойчивость программ по работе с наиболее уязвимыми к ВИЧ группами населения.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ендерный анализ охвата программ свидетельствует о недостатке охвата женщин – ПИН. Предоставление услуг, как правило, не учитывает потребности женщин, либо же удовлетворяет лишь некоторые  потребности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и одна из организаций работающих в области Снижения Вреда не предоставляет услуги потребителями наркотиков моложе 18 лет. Это связано как с барьерами законодательства, так и с методами выхода на ПИН, что естественно приводит к охвату тех, кто старше 25 лет.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луги по профилактике и ответу на передозировки представляют собой распространение информационных-материалов и организацию спорадических тренингов предоставляемых бенефициарам в рамках программ снижения вреда для ПИН. Сотрудники программ не имеют представления о реальной ситуации связанной с передозировками в среде бенефициаров, а государственная статистика по этому вопросу отсутствует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стоящий момент в программах СВ отсутствует стратегия по коммуникации, распространению информации и образования. НПО полагаются на тренинги, которые достаточно редко организовываются из средств Глобального Фонда или других источнико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ажно отметить, что не существует стандартного пакета услуг, в каждом регионе внедрения программ,  комплексность услуг отличается и варьирует в зависимость от организации: от обмена шприцев и раздачи презервативов аутрич работниками до комплексной психосоциальной поддержк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изкий охват представителей уязвимых групп АРВ лечением, в то время как в стране нет недостатка в препаратах говорит о том, что лечебные учреждения не имеют доступ к клиентам и не владеет техниками удержания уязвимых групп в программах лечения.. Отмечается низкий уровень взаимодействия между наркологическими службами, службами по АРВ лечению и добровольному консультированию и тестированию на ВИЧ, службами по контролю Туберкулёза, а также программами снижения вреда и психосоциальной поддержки внедрёнными НПО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В стране существует большой потенциал – множество общественных организаций, имеющих обученных работе с уязвимыми группами специалистов и волонтеров для внедрения новых интервенций. В то же самое время, отсутствует система оказания</w:t>
      </w:r>
      <w:r>
        <w:rPr>
          <w:rFonts w:cs="Cambria" w:ascii="Cambria" w:hAnsi="Cambria"/>
          <w:sz w:val="24"/>
          <w:szCs w:val="24"/>
        </w:rPr>
        <w:t xml:space="preserve"> технической помощи НПО и подготовки кадров. Отмечается необходимость организационного развития  неправительственных организаций внедряющих программы снижения вреда и повышения способностей по мобилизацию сообщест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тнёрская сеть и система перенаправлений в большинстве организаций требует усиленного внимания и дальнейшего развития. Лишь некоторые организации из больших городов имеют налаженный механизм сотрудничества с медицинскими и социальными службами, данным путём дополняя пакет услуг для обеспечения комплексного подхода в работе с целевыми группам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действий по переосмыслению и увеличению масштабов внедрения программ снижения вреда;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 время презентации основных результатов оценки, группа из представителей НПО внедряющие программы Снижения Вреда в Молдове определила основные приоритеты дальнейшего развития програм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>Приоретизация направлений деятельности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егментация целевых  групп и предоставление услуг согласно потребностей данный подгрупп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ИН: потребители опиатов, стимуляторов, женщины ПИН, подростки и молодёжь ПИН, потребители не-инъекционных наркотиков; партнеры ПИН.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КС: работающие, через интернет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СМ: мужчины, которые ищут партнеров через интернет-сети, женщины-партнеры МС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Сбор доказательной базы и развитие науки внедрения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n-US"/>
        </w:rPr>
        <w:t>implementatio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cienc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Интеграцию программ лечения ВИЧ-инфекции, туберкулеза, ЗПТ, ИППП</w:t>
      </w:r>
      <w:r>
        <w:rPr>
          <w:rFonts w:cs="Cambria" w:ascii="Cambria" w:hAnsi="Cambria"/>
          <w:sz w:val="24"/>
          <w:szCs w:val="24"/>
        </w:rPr>
        <w:t xml:space="preserve"> для обеспечения комплексного ухода, лечения и поддержки представителей уязвимых групп посредством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ки системы переадресации клиентов между медицинскими учреждениями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работки механизма кейс-менджмента для обеспечения приверженности клиентов программам лечения. </w:t>
      </w:r>
    </w:p>
    <w:p>
      <w:pPr>
        <w:pStyle w:val="Style20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новные программные усилия буду направлены на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вышение качества услуг посредством развития системы оказания технической помощи НПО и становления системы подготовки кадров. 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онное развитие  неправительственных организаций и мобилизацию сообществ.</w:t>
      </w:r>
    </w:p>
    <w:p>
      <w:pPr>
        <w:pStyle w:val="Style20"/>
        <w:numPr>
          <w:ilvl w:val="1"/>
          <w:numId w:val="1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ение охвата посредством внедрения новых для Молдовы интервенций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язвимая групп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тод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Н (молодые и женщины),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«Внедрение силами равных»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D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позволяет выйти на новые сегменты потребителей наркотиков; параметры задаются социальными работниками вначале проекта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Внедрение силами равных: повторный охват»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D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ollow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up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 и их сексуальные партнеры (употребляющие или не употребляющие наркотики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сультирование сексуальных партнеров: структурированная интервенци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ONNECT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Н в малых городах и отдаленных населенных пунктах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ыдача и обмен шприцев через сеть апт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илактика передозировок опиатами и стимуляторами посредством информирования и выдачи налокс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ИН: гендерно-чувствительные услуги в проектах СВ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а по развитию гендерно-чуткого серв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Н, ЖКС, МСМ: тестирование на ВИЧ быстрыми теста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бильная амбулатория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чение: АРТ, ЗПТ, Т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оздание услуги по кейс-менеджменту для обеспечения большего количества представителей уязвимых групп на леч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уязвимые групп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грация существующих сервисов (АРВ, ИППП, ТБ) – создание механизма эффективного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 уязвимые групп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ача мужских и женских презервативов, сексуальное и репродуктивное здоровье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зинфектанты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сты на берем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тие новых форм привлечения уязвимых груп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интернет-сетей для рекрутинга ЦГ в проекты Снижения В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ка эффективности внедряемых интервенц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ерационные исследования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943634"/>
          <w:sz w:val="24"/>
          <w:szCs w:val="24"/>
          <w:highlight w:val="cyan"/>
        </w:rPr>
      </w:pPr>
      <w:r>
        <w:rPr>
          <w:rFonts w:cs="Cambria" w:ascii="Cambria" w:hAnsi="Cambria"/>
          <w:b/>
          <w:color w:val="943634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943634"/>
          <w:sz w:val="24"/>
          <w:szCs w:val="24"/>
          <w:highlight w:val="cyan"/>
        </w:rPr>
      </w:pPr>
      <w:r>
        <w:rPr>
          <w:rFonts w:cs="Cambria" w:ascii="Cambria" w:hAnsi="Cambria"/>
          <w:b/>
          <w:color w:val="943634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>Рекомендации Министерству Здравоохранения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работать алгоритмы взаимодействия между наркологической службой, тубдиспансером, программами лечения ВИЧ-инфекции,  другими медицинскими учреждениями, а также ВИЧ-сервисными организациями для обеспечения континуума услуг.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мотреть возможность поддержания программ Снижения Вреда посредством финансирования из государственного бюджет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держать увеличение охвата групп риска услугами Снижения Вреда посредством внедрения новых для Молдовы интервенций на основе плана действий разработанного НПО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ать, принять и внедрить Протокол и Руководство в области профилактики ВИЧ для групп с высоким риском инфицирования ВИЧ: ПИН, РКС, МСМ. В данных нормативных документах необходима стандартизация пакета предоставленных услуг для каждой целевой группы с учётом международных рекомендаци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спечить внедрение апробированного Министерством Здравоохранения плана действий по ЗПТ в Молдове, разработанного на основе оценки проведённой Др. Эмилисом Субат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color w:val="548DD4"/>
          <w:sz w:val="24"/>
          <w:szCs w:val="24"/>
        </w:rPr>
      </w:pPr>
      <w:r>
        <w:rPr>
          <w:rFonts w:cs="Cambria" w:ascii="Cambria" w:hAnsi="Cambria"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548DD4"/>
          <w:sz w:val="24"/>
          <w:szCs w:val="24"/>
        </w:rPr>
      </w:pPr>
      <w:r>
        <w:rPr>
          <w:rFonts w:cs="Cambria" w:ascii="Cambria" w:hAnsi="Cambria"/>
          <w:b/>
          <w:color w:val="548DD4"/>
          <w:sz w:val="24"/>
          <w:szCs w:val="24"/>
        </w:rPr>
        <w:t>Рекомендации НПО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работать план действий по реконцептуализации и увеличению масштабов внедрения программ снижения вреда в республике Молдова. В рамках плана действий рассмотреть, в том числе,  возможности реорганизации услуг по профилактике ВИЧ для представителей уязвимых групп с учетом их сегментации и местных традиций, которая проводится на регулярной основе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еличить охват групп риска услугами Снижения Вреда посредством внедрения новых для Молдовы интервенций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«Внедрение силами равных»/</w:t>
      </w:r>
      <w:r>
        <w:rPr>
          <w:rFonts w:cs="Cambria" w:ascii="Cambria" w:hAnsi="Cambria"/>
          <w:sz w:val="24"/>
          <w:szCs w:val="24"/>
          <w:lang w:val="en-US"/>
        </w:rPr>
        <w:t>PDI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сультирование сексуальных партнеров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дача и обмен шприцев через сеть аптек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Профилактика передозировок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грамма по развитию гендерно-чуткого сервиса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обильная амбулатория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спользование интернет-сетей для рекрутинга целевых групп проекты Снижения Вреда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ключить в пакет сервисов услуги по сексуальному и репродуктивному здоровью направленные на целевые группы и их сексуальных партнеров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ключить в пакет сервисов услуги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по психо-социальной поддержке направленные на целевые группы и их сексуальных партнеров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работать пакет услуг для уязвимых групп, который будет предусматривать наличие быстрых тестов на ВИЧ, ИППП, гепатиты В/С, а также предусматривать лечение данных заболеваний в рамках внедрённых программ снижения вреда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здать систему технической помощи ВИЧ-сервисным организациям с целью повышения их организационного потенциала и улучшения качества предоставляемых сервисов. </w:t>
      </w:r>
      <w:r>
        <w:rPr>
          <w:rFonts w:cs="Cambria" w:ascii="Cambria" w:hAnsi="Cambria"/>
          <w:sz w:val="24"/>
          <w:szCs w:val="24"/>
          <w:lang w:val="uk-UA"/>
        </w:rPr>
        <w:t xml:space="preserve">Рассмотреть возможность создания методического/ресурсного центра для поддержания системы обучения сотрудников НПО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ссмотреть возможность географического расширения услуг для ПИН за счет сотрудничества с сетью социальных служб или наркологических служб на районом уровне. Такое расширение позволит сократить расходы на предоставление услуг по обмену шприцев в отдаленных городах и селах. Особое внимание необходимо уделить югу страны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ource – Spectrum  2012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интервью</w:t>
      </w:r>
      <w:r>
        <w:rPr>
          <w:lang w:val="ro-RO"/>
        </w:rPr>
        <w:t xml:space="preserve"> c </w:t>
      </w:r>
      <w:r>
        <w:rPr>
          <w:lang w:val="ru-RU"/>
        </w:rPr>
        <w:t>координатором национальной программы ВИЧ/СПИД в Молдове.</w:t>
      </w:r>
    </w:p>
  </w:footnote>
  <w:footnote w:id="4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ro-RO"/>
        </w:rPr>
        <w:t>Дорожная карта</w:t>
      </w:r>
      <w:r>
        <w:rPr>
          <w:rFonts w:cs="Calibri" w:ascii="Calibri" w:hAnsi="Calibri"/>
          <w:b w:val="false"/>
          <w:sz w:val="20"/>
          <w:szCs w:val="20"/>
        </w:rPr>
        <w:t xml:space="preserve"> по расширению охвата услугами Снижения Вреда уязвимых к ВИЧ групп в Республике Молдова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/>
          <w:b/>
          <w:sz w:val="20"/>
          <w:szCs w:val="20"/>
          <w:lang w:val="lt-LT"/>
        </w:rPr>
      </w:r>
    </w:p>
  </w:footnote>
  <w:footnote w:id="5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ro-RO"/>
        </w:rPr>
        <w:t>Дорожная карта</w:t>
      </w:r>
      <w:r>
        <w:rPr>
          <w:rFonts w:cs="Calibri" w:ascii="Calibri" w:hAnsi="Calibri"/>
          <w:b w:val="false"/>
          <w:sz w:val="20"/>
          <w:szCs w:val="20"/>
        </w:rPr>
        <w:t xml:space="preserve"> по расширению охвата услугами Снижения Вреда уязвимых к ВИЧ групп в Республике Молдова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/>
          <w:b/>
          <w:sz w:val="20"/>
          <w:szCs w:val="20"/>
          <w:lang w:val="lt-LT"/>
        </w:rPr>
      </w:r>
    </w:p>
  </w:footnote>
  <w:footnote w:id="6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ro-RO"/>
        </w:rPr>
        <w:t>Дорожная карта</w:t>
      </w:r>
      <w:r>
        <w:rPr>
          <w:rFonts w:cs="Calibri" w:ascii="Calibri" w:hAnsi="Calibri"/>
          <w:b w:val="false"/>
          <w:sz w:val="20"/>
          <w:szCs w:val="20"/>
        </w:rPr>
        <w:t xml:space="preserve"> по расширению охвата услугами Снижения Вреда уязвимых к ВИЧ групп в Республике Молдова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/>
          <w:b/>
          <w:sz w:val="20"/>
          <w:szCs w:val="20"/>
          <w:lang w:val="lt-LT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mbria" w:ascii="Cambria" w:hAnsi="Cambria"/>
            <w:sz w:val="24"/>
            <w:szCs w:val="24"/>
          </w:rPr>
          <w:t>http://aids.md/aids/index.php?cmd=item&amp;id=1164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aids.md/aids/index.php?cmd=item&amp;id=917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иоповеденческое исследование, 2013, предварительные данные.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опроса представителей целевой групп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ata Synthesis on Tendencies of the HIV epidemic in the Republic of Moldova 20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ata Synthesis on Tendecies of the HIV epidemic in the Republic of Moldova, 2012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нные Фонда Сорос Молдова</w:t>
      </w:r>
    </w:p>
  </w:footnote>
  <w:footnote w:id="14">
    <w:p>
      <w:pPr>
        <w:pStyle w:val="Heading1"/>
        <w:shd w:fill="FFFFFF" w:val="clear"/>
        <w:spacing w:lineRule="atLeast" w:line="288" w:before="0" w:after="0"/>
        <w:textAlignment w:val="baseline"/>
        <w:rPr>
          <w:color w:val="333333"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Technical guide for countries to set targets for universal access to HIV prevention, treatment and care for injecting drug users, 2012 revision</w:t>
      </w:r>
      <w:r>
        <w:rPr>
          <w:color w:val="333333"/>
          <w:sz w:val="20"/>
          <w:szCs w:val="20"/>
          <w:lang w:val="en-GB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http://apps.who.int/iris/bitstream/10665/77969/1/9789241504379_eng.pdf</w:t>
        </w:r>
      </w:hyperlink>
    </w:p>
    <w:p>
      <w:pPr>
        <w:pStyle w:val="Footnote"/>
        <w:rPr>
          <w:color w:val="333333"/>
          <w:sz w:val="20"/>
          <w:szCs w:val="20"/>
          <w:lang w:val="lt-LT"/>
        </w:rPr>
      </w:pPr>
      <w:r>
        <w:rPr>
          <w:color w:val="333333"/>
          <w:sz w:val="20"/>
          <w:szCs w:val="20"/>
          <w:lang w:val="lt-LT"/>
        </w:rPr>
      </w:r>
    </w:p>
  </w:footnote>
  <w:footnote w:id="1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pioid overdose: preventing and reducing opioid overdose mortality</w:t>
      </w:r>
      <w:r>
        <w:rPr>
          <w:lang w:val="en-US"/>
        </w:rPr>
        <w:t xml:space="preserve"> http://www.unodc.org/docs/treatment/overdose.pd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u-RU"/>
        </w:rPr>
        <w:t>Предварительные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/>
        <w:t>езультаты</w:t>
      </w:r>
      <w:r>
        <w:rPr>
          <w:lang w:val="en-US"/>
        </w:rPr>
        <w:t xml:space="preserve"> </w:t>
      </w:r>
      <w:r>
        <w:rPr/>
        <w:t>биоповеденческого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 2013 </w:t>
      </w:r>
      <w:r>
        <w:rPr>
          <w:lang w:val="ru-RU"/>
        </w:rPr>
        <w:t>года</w:t>
      </w:r>
    </w:p>
  </w:footnote>
  <w:footnote w:id="17">
    <w:p>
      <w:pPr>
        <w:pStyle w:val="Heading1"/>
        <w:shd w:fill="FFFFFF" w:val="clear"/>
        <w:spacing w:lineRule="atLeast" w:line="288" w:before="0" w:after="0"/>
        <w:textAlignment w:val="baseline"/>
        <w:rPr>
          <w:b w:val="false"/>
          <w:b w:val="false"/>
          <w:color w:val="333333"/>
          <w:sz w:val="22"/>
          <w:szCs w:val="22"/>
          <w:lang w:val="en-GB"/>
        </w:rPr>
      </w:pPr>
      <w:r>
        <w:rPr>
          <w:rStyle w:val="FootnoteCharacters"/>
        </w:rPr>
        <w:footnoteRef/>
      </w:r>
      <w:r>
        <w:rPr>
          <w:b w:val="false"/>
          <w:sz w:val="22"/>
          <w:szCs w:val="22"/>
          <w:lang w:val="en-GB"/>
        </w:rPr>
        <w:t xml:space="preserve"> </w:t>
      </w:r>
      <w:r>
        <w:rPr>
          <w:b w:val="false"/>
          <w:color w:val="333333"/>
          <w:sz w:val="22"/>
          <w:szCs w:val="22"/>
        </w:rPr>
        <w:t>Guidance on couples HIV testing and counselling - including antiretroviral therapy for treatment and prevention in serodiscordant couples</w:t>
      </w:r>
      <w:r>
        <w:rPr>
          <w:b w:val="false"/>
          <w:color w:val="333333"/>
          <w:sz w:val="22"/>
          <w:szCs w:val="22"/>
          <w:lang w:val="en-GB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http://www.who.int/hiv/pub/guidelines/9789241501972/en/</w:t>
        </w:r>
      </w:hyperlink>
    </w:p>
    <w:p>
      <w:pPr>
        <w:pStyle w:val="Footnote"/>
        <w:rPr>
          <w:b/>
          <w:b/>
          <w:color w:val="333333"/>
          <w:sz w:val="22"/>
          <w:szCs w:val="22"/>
          <w:lang w:val="lt-LT"/>
        </w:rPr>
      </w:pPr>
      <w:r>
        <w:rPr>
          <w:b/>
          <w:color w:val="333333"/>
          <w:sz w:val="22"/>
          <w:szCs w:val="22"/>
          <w:lang w:val="lt-LT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интервью</w:t>
      </w:r>
      <w:r>
        <w:rPr>
          <w:lang w:val="ro-RO"/>
        </w:rPr>
        <w:t xml:space="preserve"> c </w:t>
      </w:r>
      <w:r>
        <w:rPr>
          <w:lang w:val="ru-RU"/>
        </w:rPr>
        <w:t>координатором национальной программы ВИЧ/СПИД в Молдов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Национального Центра Общественного Здравоохранения.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valuation of Opiod Substitution Therapy in the Republic of Moldova, 201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omen’s Vulnerability to HIV and AIDS in the Republic of Moldova (2010).</w:t>
      </w:r>
    </w:p>
  </w:footnote>
  <w:footnote w:id="22">
    <w:p>
      <w:pPr>
        <w:pStyle w:val="Heading1"/>
        <w:spacing w:before="0" w:after="28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ndom use among long-term intimate partners using drugs baseline results from a randomized trial in Ukraine</w:t>
      </w:r>
      <w:r>
        <w:rPr>
          <w:b w:val="false"/>
          <w:sz w:val="20"/>
          <w:szCs w:val="20"/>
          <w:lang w:val="en-US"/>
        </w:rPr>
        <w:t xml:space="preserve">, </w:t>
      </w:r>
      <w:r>
        <w:rPr>
          <w:rStyle w:val="StrongEmphasis"/>
          <w:b/>
          <w:sz w:val="20"/>
          <w:szCs w:val="20"/>
        </w:rPr>
        <w:t>L</w:t>
      </w:r>
      <w:r>
        <w:rPr>
          <w:rStyle w:val="StrongEmphasis"/>
          <w:b/>
          <w:sz w:val="20"/>
          <w:szCs w:val="20"/>
          <w:lang w:val="en-US"/>
        </w:rPr>
        <w:t>.</w:t>
      </w:r>
      <w:r>
        <w:rPr>
          <w:rStyle w:val="StrongEmphasis"/>
          <w:b/>
          <w:sz w:val="20"/>
          <w:szCs w:val="20"/>
        </w:rPr>
        <w:t>Shulga</w:t>
      </w:r>
      <w:r>
        <w:rPr>
          <w:rStyle w:val="StrongEmphasis"/>
          <w:b/>
          <w:sz w:val="20"/>
          <w:szCs w:val="20"/>
          <w:lang w:val="en-US"/>
        </w:rPr>
        <w:t xml:space="preserve">, </w:t>
      </w:r>
      <w:r>
        <w:rPr>
          <w:rStyle w:val="StrongEmphasis"/>
          <w:b/>
          <w:sz w:val="20"/>
          <w:szCs w:val="20"/>
        </w:rPr>
        <w:t>T</w:t>
      </w:r>
      <w:r>
        <w:rPr>
          <w:rStyle w:val="StrongEmphasis"/>
          <w:b/>
          <w:sz w:val="20"/>
          <w:szCs w:val="20"/>
          <w:lang w:val="en-US"/>
        </w:rPr>
        <w:t xml:space="preserve">. </w:t>
      </w:r>
      <w:r>
        <w:rPr>
          <w:rStyle w:val="StrongEmphasis"/>
          <w:b/>
          <w:sz w:val="20"/>
          <w:szCs w:val="20"/>
        </w:rPr>
        <w:t>Andreeva</w:t>
      </w:r>
      <w:r>
        <w:rPr>
          <w:rStyle w:val="StrongEmphasis"/>
          <w:b/>
          <w:sz w:val="20"/>
          <w:szCs w:val="20"/>
          <w:lang w:val="en-US"/>
        </w:rPr>
        <w:t>. http://www.retrovirology.com/content/9/S1/P109</w:t>
      </w:r>
      <w:r>
        <w:rPr>
          <w:b w:val="false"/>
          <w:sz w:val="20"/>
          <w:szCs w:val="20"/>
        </w:rPr>
        <w:t xml:space="preserve"> 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unodc.org/documents/hiv-aids/NSP-GUIDE-WHO-UNODC.pdf</w:t>
        </w:r>
      </w:hyperlink>
      <w:r>
        <w:rPr/>
        <w:t xml:space="preserve"> стр 1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unodc.org/documents/hiv-aids/NSP-GUIDE-WHO-UNODC.pdf</w:t>
        </w:r>
      </w:hyperlink>
      <w:r>
        <w:rPr/>
        <w:t xml:space="preserve"> ст. 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Yui37236137231150409974">
    <w:name w:val="yui_3_7_2_36_1372311504099_74"/>
    <w:basedOn w:val="Style12"/>
    <w:qFormat/>
    <w:rPr/>
  </w:style>
  <w:style w:type="character" w:styleId="Yui37236137231150409976">
    <w:name w:val="yui_3_7_2_36_1372311504099_76"/>
    <w:basedOn w:val="Style12"/>
    <w:qFormat/>
    <w:rPr/>
  </w:style>
  <w:style w:type="character" w:styleId="Yui37236137231150409977">
    <w:name w:val="yui_3_7_2_36_1372311504099_77"/>
    <w:basedOn w:val="Style12"/>
    <w:qFormat/>
    <w:rPr/>
  </w:style>
  <w:style w:type="character" w:styleId="Yui37236137231150409978">
    <w:name w:val="yui_3_7_2_36_1372311504099_78"/>
    <w:basedOn w:val="Style12"/>
    <w:qFormat/>
    <w:rPr/>
  </w:style>
  <w:style w:type="character" w:styleId="Yui37236137231150409979">
    <w:name w:val="yui_3_7_2_36_1372311504099_79"/>
    <w:basedOn w:val="Style12"/>
    <w:qFormat/>
    <w:rPr/>
  </w:style>
  <w:style w:type="character" w:styleId="Yui37236137231150409980">
    <w:name w:val="yui_3_7_2_36_1372311504099_80"/>
    <w:basedOn w:val="Style12"/>
    <w:qFormat/>
    <w:rPr/>
  </w:style>
  <w:style w:type="character" w:styleId="Yui37236137231150409981">
    <w:name w:val="yui_3_7_2_36_1372311504099_81"/>
    <w:basedOn w:val="Style12"/>
    <w:qFormat/>
    <w:rPr/>
  </w:style>
  <w:style w:type="character" w:styleId="Yui37236137231150409983">
    <w:name w:val="yui_3_7_2_36_1372311504099_83"/>
    <w:basedOn w:val="Style12"/>
    <w:qFormat/>
    <w:rPr/>
  </w:style>
  <w:style w:type="character" w:styleId="Yui37236137231150409984">
    <w:name w:val="yui_3_7_2_36_1372311504099_84"/>
    <w:basedOn w:val="Style12"/>
    <w:qFormat/>
    <w:rPr/>
  </w:style>
  <w:style w:type="character" w:styleId="Yui37236137231150409986">
    <w:name w:val="yui_3_7_2_36_1372311504099_86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ids.md/aids/index.php?cmd=item&amp;id=1164" TargetMode="External"/><Relationship Id="rId2" Type="http://schemas.openxmlformats.org/officeDocument/2006/relationships/hyperlink" Target="http://aids.md/aids/index.php?cmd=item&amp;id=917" TargetMode="External"/><Relationship Id="rId3" Type="http://schemas.openxmlformats.org/officeDocument/2006/relationships/hyperlink" Target="http://apps.who.int/iris/bitstream/10665/77969/1/9789241504379_eng.pdf" TargetMode="External"/><Relationship Id="rId4" Type="http://schemas.openxmlformats.org/officeDocument/2006/relationships/hyperlink" Target="http://www.who.int/hiv/pub/guidelines/9789241501972/en/" TargetMode="External"/><Relationship Id="rId5" Type="http://schemas.openxmlformats.org/officeDocument/2006/relationships/hyperlink" Target="http://www.unodc.org/documents/hiv-aids/NSP-GUIDE-WHO-UNODC.pdf" TargetMode="External"/><Relationship Id="rId6" Type="http://schemas.openxmlformats.org/officeDocument/2006/relationships/hyperlink" Target="http://www.unodc.org/documents/hiv-aids/NSP-GUIDE-WHO-UNOD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04:00Z</dcterms:created>
  <dc:creator>shulga</dc:creator>
  <dc:description/>
  <cp:keywords/>
  <dc:language>en-US</dc:language>
  <cp:lastModifiedBy>User</cp:lastModifiedBy>
  <cp:lastPrinted>2013-07-02T14:13:00Z</cp:lastPrinted>
  <dcterms:modified xsi:type="dcterms:W3CDTF">2013-08-03T08:38:00Z</dcterms:modified>
  <cp:revision>4</cp:revision>
  <dc:subject/>
  <dc:title>Оценка программ Снижения Вреда в Республике Молдова</dc:title>
</cp:coreProperties>
</file>