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Minut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ședinței GTL Control HIV/SIDA/ITS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Data:</w:t>
      </w:r>
      <w:r>
        <w:rPr>
          <w:rFonts w:cs="Cambria" w:ascii="Cambria" w:hAnsi="Cambria"/>
          <w:lang w:val="ro-RO"/>
        </w:rPr>
        <w:t xml:space="preserve"> 4 decembrie 2018, ora 14:00</w:t>
      </w:r>
    </w:p>
    <w:p>
      <w:pPr>
        <w:pStyle w:val="Normal"/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Locul ședinței: </w:t>
      </w:r>
      <w:r>
        <w:rPr>
          <w:rFonts w:cs="Cambria" w:ascii="Cambria" w:hAnsi="Cambria"/>
          <w:lang w:val="ro-RO"/>
        </w:rPr>
        <w:t>Centrul social regional pentru persoanele care trăiesc cu HIV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lang w:val="ro-RO"/>
        </w:rPr>
        <w:t>Participanți</w:t>
      </w:r>
      <w:r>
        <w:rPr>
          <w:rFonts w:cs="Cambria" w:ascii="Cambria" w:hAnsi="Cambria"/>
          <w:lang w:val="ro-RO"/>
        </w:rPr>
        <w:t>: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i/>
          <w:lang w:val="ro-RO"/>
        </w:rPr>
        <w:t>Membri GTL cu drept de vot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urie Climașevschi – SDMC</w:t>
      </w:r>
    </w:p>
    <w:p>
      <w:pPr>
        <w:pStyle w:val="Normal"/>
        <w:spacing w:before="0" w:after="0"/>
        <w:ind w:left="1350" w:hanging="0"/>
        <w:rPr/>
      </w:pPr>
      <w:r>
        <w:rPr>
          <w:rFonts w:cs="Cambria" w:ascii="Cambria" w:hAnsi="Cambria"/>
          <w:lang w:val="ro-RO"/>
        </w:rPr>
        <w:t>Irina Barbâroș – DM ANP</w:t>
      </w:r>
    </w:p>
    <w:p>
      <w:pPr>
        <w:pStyle w:val="Normal"/>
        <w:spacing w:before="0" w:after="0"/>
        <w:ind w:left="1350" w:hanging="0"/>
        <w:rPr/>
      </w:pPr>
      <w:r>
        <w:rPr>
          <w:rFonts w:cs="Cambria" w:ascii="Cambria" w:hAnsi="Cambria"/>
          <w:lang w:val="ro-RO"/>
        </w:rPr>
        <w:t>Silvia Stratulat – Secretariat CNC/ANSP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urii Bucinscii – IMSP DRN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ioleta Teutu - UCIMP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vetlana Plămădeală – UNAIDS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atiana Cotelnic – Centrul PAS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iliana Gherman – Fundația Soros Moldova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lina Kojocari – AO „Inițiativa Pozitivă”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eaceslav Mulear – Genderdoc-M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Invitați: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atiana Costin Codreanu – UCIMP/SDMC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gor Kilcevschi – Liga PTH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vetlana Doltu – AO AFI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drei Lungu  - IDOM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italia Slobozian - Fundația Soros Moldova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ictor Volovei – UCIMP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Rotari Marina – AO Initiativa Pozitivă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rgiu Cugut – AO „AFI”</w:t>
      </w:r>
    </w:p>
    <w:p>
      <w:pPr>
        <w:pStyle w:val="Normal"/>
        <w:spacing w:before="0" w:after="0"/>
        <w:ind w:left="1350" w:hanging="0"/>
        <w:rPr/>
      </w:pPr>
      <w:r>
        <w:rPr>
          <w:rFonts w:cs="Cambria" w:ascii="Cambria" w:hAnsi="Cambria"/>
          <w:lang w:val="ro-RO"/>
        </w:rPr>
        <w:t>Bulneac Artur – AO Vozrojdenie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eronica Zorilă – UCIMP</w:t>
      </w:r>
    </w:p>
    <w:p>
      <w:pPr>
        <w:pStyle w:val="Normal"/>
        <w:spacing w:before="0" w:after="0"/>
        <w:ind w:left="135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atalia Nicula – UNODC</w:t>
      </w:r>
    </w:p>
    <w:p>
      <w:pPr>
        <w:pStyle w:val="Normal"/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genda ședinței</w:t>
      </w:r>
      <w:r>
        <w:rPr>
          <w:rFonts w:cs="Cambria" w:ascii="Cambria" w:hAnsi="Cambria"/>
          <w:lang w:val="ro-RO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iscutarea și aprecierea domeniilor prioritare de intervenție pentru evaluarea legislației privind HIV/SIDA în RM. </w:t>
      </w:r>
      <w:r>
        <w:rPr>
          <w:rFonts w:cs="Cambria" w:ascii="Cambria" w:hAnsi="Cambria"/>
          <w:i/>
          <w:lang w:val="ro-RO"/>
        </w:rPr>
        <w:t>Prezintă experții PNUD: Andrei Lungu, Svetlana Doltu și Ludmila Untur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lang w:val="ro-RO"/>
        </w:rPr>
        <w:t xml:space="preserve">Foaia de parcurs pentru extinderea răspunsului HIV în RM pentru anii 2019 – 2020, </w:t>
      </w:r>
      <w:r>
        <w:rPr>
          <w:rFonts w:cs="Cambria" w:ascii="Cambria" w:hAnsi="Cambria"/>
          <w:i/>
          <w:lang w:val="ro-RO"/>
        </w:rPr>
        <w:t>prezintă Iurii Climașevschi, Unitatea de Coordonare PNHIV/SIDA/I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lang w:val="ro-RO"/>
        </w:rPr>
        <w:t xml:space="preserve">Planificarea realizării următorului studiu IBBS, </w:t>
      </w:r>
      <w:r>
        <w:rPr>
          <w:rFonts w:cs="Cambria" w:ascii="Cambria" w:hAnsi="Cambria"/>
          <w:i/>
          <w:lang w:val="ro-RO"/>
        </w:rPr>
        <w:t>prezintă echipa UCIM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ateriale Informative: Poliția și HIV, </w:t>
      </w:r>
      <w:r>
        <w:rPr>
          <w:rFonts w:cs="Cambria" w:ascii="Cambria" w:hAnsi="Cambria"/>
          <w:i/>
          <w:lang w:val="ro-RO"/>
        </w:rPr>
        <w:t>prezintă echipa UNODC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iscutarea realizării angajamentelor naționale privind susținerea financiară din resursele domestice a programelor de prevenire HIV în grupurile cu risc sporit de infectare pentru anul 2019 (</w:t>
      </w:r>
      <w:r>
        <w:rPr>
          <w:rFonts w:cs="Cambria" w:ascii="Cambria" w:hAnsi="Cambria"/>
          <w:i/>
          <w:lang w:val="ro-RO"/>
        </w:rPr>
        <w:t>propus pre discuție de Ala Iațco</w:t>
      </w:r>
      <w:r>
        <w:rPr>
          <w:rFonts w:cs="Cambria" w:ascii="Cambria" w:hAnsi="Cambria"/>
          <w:lang w:val="ro-RO"/>
        </w:rPr>
        <w:t>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67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ubiectul # 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ntext și dezbateri (opțiuni/propuneri din partea participanților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scutarea și aprecierea domeniilor prioritare de intervenție pentru evaluarea legislației privind HIV/SIDA în R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0" w:name="_1611132103"/>
            <w:bookmarkEnd w:id="0"/>
            <w:r>
              <w:rPr>
                <w:rFonts w:cs="Cambria" w:ascii="Cambria" w:hAnsi="Cambria"/>
                <w:lang w:val="ro-RO"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9pt" filled="f" o:ole="">
                  <v:imagedata r:id="rId3" o:title=""/>
                </v:shape>
                <o:OLEObject Type="Embed" ProgID="" ShapeID="ole_rId2" DrawAspect="Icon" ObjectID="_1933491879" r:id="rId2"/>
              </w:objec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222222"/>
                <w:lang w:val="ro-RO"/>
              </w:rPr>
            </w:pPr>
            <w:r>
              <w:rPr>
                <w:rFonts w:cs="Cambria" w:ascii="Cambria" w:hAnsi="Cambria"/>
                <w:color w:val="222222"/>
                <w:lang w:val="ro-RO"/>
              </w:rPr>
              <w:t xml:space="preserve">Doamna Doltu a prezentat proiectul. Doamna Plămădeală a vorbit despre instrumentul de analiză și prioritizarea intervențiilor spre analiză. Domnul Lungu a expus variabilele care se propun spre analiz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222222"/>
                <w:lang w:val="ro-RO"/>
              </w:rPr>
            </w:pPr>
            <w:r>
              <w:rPr>
                <w:rFonts w:cs="Cambria" w:ascii="Cambria" w:hAnsi="Cambria"/>
                <w:color w:val="222222"/>
                <w:lang w:val="ro-RO"/>
              </w:rPr>
              <w:t>La cele relatate s-a propus de a consult și Legea cu privire la proprietatea intelectuală, Legea cu privire la medicamente privind flexibilitatea TRIPs, Legea 100 din decembrie 2017 cu privire la altele normative. Domnul Kilcevschi a propus să fie reanalizat și eventual să se vina cu recomandări privind importul anumitor medicamente (care nu sunt înregistrate în RM) ca excepție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cizii/recomandăr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S-a acceptat în totalitate analiza pe domeniile de intervenție propuse pentru evaluare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ubiectul # 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ntext și dezbateri (opțiuni/propuneri din partea participanților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oaia de parcurs pentru extinderea răspunsului HIV în RM pentru anii 2019 – 202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Domnul Climașevschi a informat că foaia de parcurs a fost prezentată la atelierul din 29  noiembrie </w:t>
            </w:r>
            <w:r>
              <w:rPr>
                <w:rFonts w:cs="Calibri" w:ascii="Cambria" w:hAnsi="Cambria"/>
                <w:color w:val="212121"/>
                <w:lang w:val="ro-RO"/>
              </w:rPr>
              <w:t xml:space="preserve"> sub egida lansării campaniei de informare dedicate Zilei Mondiale de combatere HIV “Te privește! Privește pe fiecare! Testează-te la HIV”.  A solicitat membrii grupului să vina cu sugestie de completare a documentului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cizii/recomandăr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mbrii grupului care au propuneri și sugestii pentru completarea foii de parcurs, să le remită prin email până joi, 6 decembrie Domnului Climașevschi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ubiectul # 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ntext și dezbateri (opțiuni/propuneri din partea participanților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anificarea realizării următorului studiu IBBS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222222"/>
                <w:lang w:val="ro-RO"/>
              </w:rPr>
            </w:pPr>
            <w:r>
              <w:rPr>
                <w:rFonts w:cs="Cambria" w:ascii="Cambria" w:hAnsi="Cambria"/>
                <w:color w:val="222222"/>
                <w:lang w:val="ro-RO"/>
              </w:rPr>
              <w:t>Doamna Teutu a informat că conform planului de M&amp;E a programului național și Programului de Grant de la Fondul Global pentru anul 2019 este planificat realizarea următorului studiu IBBS. O cerința a Fondului Global este realizarea studiului IBBS pe malul sting inclusiv pentru Grupurile de LSC și BSB. S-a solicitat propuneri pentru realizarea studi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222222"/>
                <w:lang w:val="ro-RO"/>
              </w:rPr>
            </w:pPr>
            <w:r>
              <w:rPr>
                <w:rFonts w:cs="Cambria" w:ascii="Cambria" w:hAnsi="Cambria"/>
                <w:color w:val="222222"/>
                <w:lang w:val="ro-RO"/>
              </w:rPr>
              <w:t>S-a propus de a folosi aceeași metodologie ca și în rundele precedente. Urmează să fie creat un grup de lucru instituit prin dispoziția MSMPS care urmează sa planifice realizarea studi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222222"/>
                <w:lang w:val="ro-RO"/>
              </w:rPr>
              <w:t>Ca instituție responsabilă de coordonarea realizării studiului sunt propuse ANSP și SDMC, unitatea de coordonare a PNHIV/SIDA/ITS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cizii/recomandăr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222222"/>
                <w:lang w:val="ro-RO"/>
              </w:rPr>
            </w:pPr>
            <w:r>
              <w:rPr>
                <w:rFonts w:cs="Cambria" w:ascii="Cambria" w:hAnsi="Cambria"/>
                <w:color w:val="222222"/>
                <w:lang w:val="ro-RO"/>
              </w:rPr>
              <w:t>- urmează să se întâlnească reprezentanții SDMC, UCIMP și ANSP și să determine care va fi instituție coordonatoare a studiulu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color w:val="222222"/>
                <w:lang w:val="ro-RO"/>
              </w:rPr>
              <w:t xml:space="preserve">- crearea grupului de lucru și planului de realizare a studiului care vor fi prezentate MSMPS pentru elaborarea dispoziției cu privire la realizarea studiului IBBS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ubiectul # 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ntext și dezbateri (opțiuni/propuneri din partea participanților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teriale Informative: Poliția și H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222222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Doamna Nicula a informat grupul că UORN a fost contractat pentru elaborarea </w:t>
            </w:r>
            <w:r>
              <w:rPr>
                <w:rFonts w:cs="Calibri" w:ascii="Cambria" w:hAnsi="Cambria"/>
                <w:color w:val="000000"/>
                <w:spacing w:val="-3"/>
                <w:lang w:val="ro-RO"/>
              </w:rPr>
              <w:t xml:space="preserve"> </w:t>
            </w:r>
            <w:r>
              <w:rPr>
                <w:rFonts w:cs="Cambria" w:ascii="Cambria" w:hAnsi="Cambria"/>
                <w:bCs/>
                <w:lang w:val="ro-RO"/>
              </w:rPr>
              <w:t>design-ul, editarea si printare  Materialelor Informaționale pe Politie și HIV.</w:t>
            </w:r>
            <w:r>
              <w:rPr>
                <w:rFonts w:cs="Calibri" w:ascii="Cambria" w:hAnsi="Cambria"/>
                <w:color w:val="000000"/>
                <w:spacing w:val="-3"/>
                <w:lang w:val="ro-RO"/>
              </w:rPr>
              <w:t>  </w:t>
            </w:r>
            <w:r>
              <w:rPr>
                <w:rFonts w:cs="Cambria" w:ascii="Cambria" w:hAnsi="Cambria"/>
                <w:bCs/>
                <w:lang w:val="ro-RO"/>
              </w:rPr>
              <w:t>A solicitat membrilor grupului</w:t>
            </w:r>
            <w:r>
              <w:rPr>
                <w:rFonts w:cs="Calibri" w:ascii="Cambria" w:hAnsi="Cambria"/>
                <w:color w:val="000000"/>
                <w:spacing w:val="-3"/>
                <w:lang w:val="ro-RO"/>
              </w:rPr>
              <w:t xml:space="preserve"> să vină cu sugestie de completare și îmbunătățire a acestor materiale care vor fi remise grupului în zilele următoare prin posta electronică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cizii și recomandăr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oamna Nicula a transmis materialele (</w:t>
            </w:r>
            <w:r>
              <w:rPr>
                <w:rFonts w:cs="Calibri"/>
                <w:i/>
                <w:iCs/>
                <w:color w:val="000000"/>
                <w:spacing w:val="-3"/>
                <w:lang w:val="ro-RO"/>
              </w:rPr>
              <w:t xml:space="preserve"> Instrucţiunea Metodica cu privire la intervenția Poliției în prevenirea și controlul infecției HIV în mediul grupurilor cu risc sporit de infectare</w:t>
            </w:r>
            <w:r>
              <w:rPr>
                <w:rFonts w:cs="Calibri"/>
                <w:color w:val="000000"/>
                <w:spacing w:val="-3"/>
                <w:lang w:val="ro-RO"/>
              </w:rPr>
              <w:t>, Ro/Ru, b</w:t>
            </w:r>
            <w:r>
              <w:rPr>
                <w:rFonts w:cs="Calibri"/>
                <w:i/>
                <w:iCs/>
                <w:color w:val="000000"/>
                <w:lang w:val="ro-RO"/>
              </w:rPr>
              <w:t>uclet informativ pe serviciile medico-psiho-sociale existente pentru grupuri social vulnerabile)</w:t>
            </w:r>
            <w:r>
              <w:rPr>
                <w:rFonts w:cs="Cambria" w:ascii="Cambria" w:hAnsi="Cambria"/>
                <w:lang w:val="ro-RO"/>
              </w:rPr>
              <w:t xml:space="preserve"> prin poșta electronică pe 6 decembrie cu solicitarea de propuneri și sugestii până marți 11 decembrie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ubiectul # 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ntext și dezbateri (opțiuni/propuneri din partea participanților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scutarea realizării angajamentelor naționale privind susținerea financiară din resursele domestice a programelor de prevenire HIV în grupurile cu risc sporit de infectare pentru anul 201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omnul Volovei a informat grupul că în ziua următoare, 5 decembrie este planificată o ședință cu reprezentanții CNAM, SDMC și UCIMP pentru discutarea subiectului contractării de către CNAM a programelor de prevenire HIV în grupurile cu risc sporit de infectare din resurse domestice. S-a solicitat ca Domnul Volovei să informeze membrii grupului despre deciziile luate la ședința respectivă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cizii și recomandăr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ormarea membrilor grupului despre discuțiile care urmează să aibă loc la CNAM cu privire deciziile care vor fi luate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cretarul GTL: Tatiana Cotelni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lang w:val="ro-RO"/>
        </w:rPr>
        <w:t>Șeful GTL: Iurie Climașevschi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Georgia" w:hAnsi="Georgia" w:eastAsia="Times New Roman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Georgia" w:hAnsi="Georgia" w:eastAsia="Times New Roman" w:cs="Georg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6:00Z</dcterms:created>
  <dc:creator>User</dc:creator>
  <dc:description/>
  <cp:keywords/>
  <dc:language>en-US</dc:language>
  <cp:lastModifiedBy>Microsoft Office User</cp:lastModifiedBy>
  <cp:lastPrinted>2017-03-31T14:16:00Z</cp:lastPrinted>
  <dcterms:modified xsi:type="dcterms:W3CDTF">2019-02-14T22:56:00Z</dcterms:modified>
  <cp:revision>10</cp:revision>
  <dc:subject/>
  <dc:title/>
</cp:coreProperties>
</file>