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nu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ședinței GTL Control HIV/SIDA/I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17 iunie 2020, ora 16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ocul ședinței: </w:t>
      </w:r>
      <w:r>
        <w:rPr>
          <w:rFonts w:cs="Times New Roman" w:ascii="Times New Roman" w:hAnsi="Times New Roman"/>
          <w:sz w:val="24"/>
          <w:szCs w:val="24"/>
          <w:lang w:val="ro-RO"/>
        </w:rPr>
        <w:t>on-line (zoom meet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rticipanț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i/>
          <w:szCs w:val="26"/>
          <w:lang w:val="ro-RO"/>
        </w:rPr>
        <w:t>Membri GTL cu drept de vo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urie Climașevschi – SDMC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tiana Cotelnic – Centrul P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ilvia Stratulat – Secretariat CNC/ANSP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rina Barbâroș, ANP, M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ioleta Teutu, IP UCIMP DS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vetlana Plămădeală – UNAID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a Iațco – UOR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uslan Poverga– AO „Inițiativa Pozitivă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aceslav Mulear – Genderdoc-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dmila Untură – Liga PTH</w:t>
      </w:r>
    </w:p>
    <w:p>
      <w:pPr>
        <w:pStyle w:val="Normal"/>
        <w:spacing w:before="0" w:after="0"/>
        <w:ind w:left="81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Invitați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vetlana Popovici, SDMC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ictor Volovei, UCIMP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onica Zorilă, UCIMP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ia Rîbacova – SDM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aterina Noroc, SDM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a Tcaci, UNODC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ia Pîrțînă, Centrul PA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tiana Costin-Codreanu, UCIMP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alia Ozturk, CI Genderdoc-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ctoria Petrică, UCIMP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gor Kilcevschii, Liga PT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leg Antipin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Cambria" w:ascii="Cambria" w:hAnsi="Cambria"/>
          <w:lang w:val="ro-RO"/>
        </w:rPr>
        <w:t>Ludmil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talie Rabinciuc, PUL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lina Sochircă, Secretariat CN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da ședinț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zentarea și agrearea actualizării activităților care vor fi incluse în cererea de aplicație pentru F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iverse</w:t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67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iectul # 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text și dezbateri (opțiuni/propuneri din partea participanților)</w:t>
            </w:r>
          </w:p>
        </w:tc>
      </w:tr>
      <w:tr>
        <w:trPr>
          <w:trHeight w:val="350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Prezentarea și agrearea actualizării activităților care vor fi incluse în cererea de aplicație pentru FG.</w:t>
            </w:r>
            <w:r>
              <w:rPr>
                <w:rFonts w:cs="Cambria" w:ascii="Cambria" w:hAnsi="Cambria"/>
                <w:sz w:val="24"/>
                <w:szCs w:val="24"/>
                <w:lang w:val="ro-RO" w:eastAsia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5pt;height:49.8pt" filled="f" o:ole="">
                  <v:imagedata r:id="rId3" o:title=""/>
                </v:shape>
                <o:OLEObject Type="Embed" ProgID="" ShapeID="ole_rId2" DrawAspect="Icon" ObjectID="_1874397606" r:id="rId2"/>
              </w:objec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>Dl Climașevschi a prezentat modificările efectuate în urma ședinței KAP și unitatea de coordonare a P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 xml:space="preserve">S-au ajustat în sens de mărire țintele pentru PrEP deoarece organizațiile internațional au comentat că sunt prea mici țintele și nu va înțeles aceste ținte mic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>Numărul seringilor pentru un beneficiar a fost scăzut de la 240 la 200, dar în final s-a ajuns la 217 seringi per benefici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>Activitatea 3.5.1.6 s-a scos cu totu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 xml:space="preserve">La activitatea 3.5.1.7 s-a ajustat de la 2  instruiri la una și s-a trecut la defici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>Toate instruirile de 3 zile au fost refăcute în instruiri de 2 zi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lang w:val="ro-RO"/>
              </w:rPr>
              <w:t>Consultanții internaționali au fost trecuți la alți donatori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cizii/recomandă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1" w:hanging="360"/>
              <w:jc w:val="both"/>
              <w:rPr>
                <w:rFonts w:ascii="Times New Roman" w:hAnsi="Times New Roman" w:cs="Times New Roman"/>
                <w:sz w:val="24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10"/>
                <w:lang w:val="ro-RO"/>
              </w:rPr>
              <w:t xml:space="preserve">Membrii grupului au acceptat schimbările propuse.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biectul # 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text și dezbateri (opțiuni/propuneri din partea participanților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cretarul GTL: Tatiana Cotelnic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Șeful GTL:</w:t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Georgia" w:hAnsi="Georgia" w:eastAsia="Times New Roman"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Georgia" w:hAnsi="Georgia" w:eastAsia="Times New Roman" w:cs="Georg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0:00Z</dcterms:created>
  <dc:creator>User</dc:creator>
  <dc:description/>
  <cp:keywords/>
  <dc:language>en-US</dc:language>
  <cp:lastModifiedBy>Adelina Sochirca</cp:lastModifiedBy>
  <cp:lastPrinted>2017-03-31T14:16:00Z</cp:lastPrinted>
  <dcterms:modified xsi:type="dcterms:W3CDTF">2020-06-24T07:16:00Z</dcterms:modified>
  <cp:revision>5</cp:revision>
  <dc:subject/>
  <dc:title/>
</cp:coreProperties>
</file>