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MD"/>
        </w:rPr>
        <w:t>MINUTA № 2 / 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>Ședinței Grupului Tehnic de Lucru Control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Data:  01.03.2023 </w:t>
        <w:tab/>
        <w:tab/>
        <w:tab/>
        <w:tab/>
        <w:tab/>
        <w:tab/>
        <w:tab/>
        <w:t>Orele de desfășurare: 09.00-11:00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ocul de desfășurare: on-line ZOOM Platform, hosting by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6282A"/>
          <w:shd w:fill="FFFFFF" w:val="clear"/>
          <w:lang w:val="ro-MD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338FE9"/>
            <w:shd w:fill="FFFFFF" w:val="clear"/>
            <w:lang w:val="ro-MD"/>
          </w:rPr>
          <w:t>https://us02web.zoom.us/j/81541030307?pwd=d2lwajhYMThnODRmZXJRQ1pNQklNdz09</w:t>
        </w:r>
      </w:hyperlink>
      <w:r>
        <w:rPr>
          <w:rFonts w:cs="Times New Roman" w:ascii="Times New Roman" w:hAnsi="Times New Roman"/>
          <w:color w:val="26282A"/>
          <w:shd w:fill="FFFFFF" w:val="clear"/>
          <w:lang w:val="ro-MD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1D2228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1D2228"/>
          <w:sz w:val="22"/>
          <w:szCs w:val="22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gend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Discutarea subiectului cu privire la necesitatea elaborarii Strategiei ACSM, si materialelor informative, inclusiv media, privind tratamentul ITB (5 min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>Prezentarea rezultatelor lucrului in grup in cadrul atelierului din 23-24 februarie 2023 (15-20 min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82A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Prezentatrea modalitatii de implementare a evaluarii la nivel de raioane cu eforturile Platformei ONG TB (5 min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82A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4. Solicitarea din partea Platformei ONG a aprobarii asistentei tehnice in vederea analizei situatiei privind suportul pentru aderenta CNAM (5 min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82A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5. Discutarea aranjamentelor pentru realizarea repetata a analizei privind impactul ONGurilor in realizarea activitatilor de raspuns la TB, timp necesar (5 min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. Diver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reședintele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Valentina Vilc, PNRT/IFP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în numele președine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ofia Alexandru, 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cretar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Oxana Rucșineanu, SMIT</w:t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articipanț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drei Corlăteanu, IF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oina Rusu, IF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Tatiana Gulpe, IF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delina Sochirca, secretariat CN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ilvia Stratulat, secretariat CN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ia Petrică, UCIM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gela Alexeiciuc, UCIM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 Volovei, UCIM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Lucia Pîrțînă, P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Tatiana Cotelnic, P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ngela Cojocaru, CNA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elea Caras, AN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Alexandr Andr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eș, SMI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era Ciuchitu, AP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vetlana Doltu, AF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atalia Oztruk, Gederdoc-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Feodorova Rodiuciva, 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rgiu Platon, AF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rgiu Cugut, AF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rghei Osadcii, PT m. stî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Marina Mihailova PMS, Bend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ia Ursachi, Akti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Natalia Antoniuk, Kovceg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vânt de salut și prezentarea ordinii de zi, Valentina VILC, vicedirector management si strategii, coordonatorul  PNRT, IMSP IFP „Chiril Draganiuc”. 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Discutarea subiectului cu privire la necesitatea elaborarii Strategiei ACSM, si materialelor informative, inclusiv media, privind tratamentul ITB, Valentina Vilc, PNRT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 w:eastAsia="en-US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7pt;height:48.9pt" filled="f" o:ole="">
                  <v:imagedata r:id="rId4" o:title=""/>
                </v:shape>
                <o:OLEObject Type="Embed" ProgID="" ShapeID="ole_rId3" DrawAspect="Icon" ObjectID="_651134633" r:id="rId3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bookmarkStart w:id="0" w:name="_1739254857"/>
            <w:bookmarkEnd w:id="0"/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 w:eastAsia="en-US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7pt;height:48.9pt" filled="f" o:ole="">
                  <v:imagedata r:id="rId6" o:title=""/>
                </v:shape>
                <o:OLEObject Type="Embed" ProgID="" ShapeID="ole_rId5" DrawAspect="Icon" ObjectID="_158790206" r:id="rId5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bookmarkStart w:id="1" w:name="_1739254862"/>
            <w:bookmarkEnd w:id="1"/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 w:eastAsia="en-US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7pt;height:48.9pt" filled="f" o:ole="">
                  <v:imagedata r:id="rId8" o:title=""/>
                </v:shape>
                <o:OLEObject Type="Embed" ProgID="" ShapeID="ole_rId7" DrawAspect="Icon" ObjectID="_1505584320" r:id="rId7"/>
              </w:objec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1D2228"/>
                <w:sz w:val="16"/>
                <w:szCs w:val="16"/>
                <w:lang w:val="ro-MD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>Prezentarea rezultatelor lucrului in grup in cadrul atelierului din 23-24 februarie 2023, Valentin Vilc, PNRT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460" w:hanging="283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Prezentatrea modalitatii de implementare a evaluarii la nivel de raioane cu eforturile Platformei ONG TB, Oxana Rucșineanu, SMIT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26282A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4. Solicitarea din partea Platformei ONG a aprobarii asistentei tehnice in vederea analizei situatiei privind suportul pentru aderenta CNAM, Oxana Rucșineanu, SMIT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5. Discutarea aranjamentelor pentru realizarea repetata a analizei privind impactul ONGurilor in realizarea activitatilor de raspuns la TB, Tatiana Cotelnic, PAS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26282A"/>
                <w:sz w:val="16"/>
                <w:szCs w:val="16"/>
                <w:lang w:val="ro-MD"/>
              </w:rPr>
              <w:t>6. Divers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1D2228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1D2228"/>
                <w:sz w:val="16"/>
                <w:szCs w:val="16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  <w:lang w:val="ro-M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Subiectul 1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alentina Vilc, PNRT, a adus la cunoștință, că termenul de implementare a Strategiei de ACSM a expirat. În context s-a propus elaborarea Strategiei pentru anii 2023-2025 pentru a asigura implementarea activităților de IEC în conformitate cu obiectivele PNRT 2021-2025 cu implicarea în elaborare a consultatntului care s-a ocupat de Strategia anterioară (ACSM-TB 2018-2020). De asemenea, s-a informat despre necesitatea elaborării și distribuirii materialleor informative cu privire la promovarea tratamentului preventiv a infecției TB (TPT) în populațiile cheie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Oxana Rucșineanu, SMIT/Platforma ONG TB, a menționat că disponibilitatea unei Strategii de IEC este importantă. Totodată, s-a propus, pe lîngă elaborarea Strategiei ca document conceptual, să se elaboreze un plan operațional care să prevadă și resurse estimative pentru implementarea acestuia. În context,  s-a propus, implicarea în echipa de elaborare a Strategiei și a unui consultant din partea societății civile (SC) pentru a sicroniza activitățile de informare cu SC, care vor urma ulterior să implementeze unele din activitățile propuse în Strategie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Subiectul 2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Valentina Vilc, PNRT, a anunțat că a început procesul activ de elaborare a Aplicaței la FG 2024-2026. În cadrul abordării subiectului, s-au prezentat rezultatele Atelierului de lucru din 23-24 februarie, la care au participat părțile interesate (anexat). S-a menționat că pentru a implica activ reprezentanții m.s.r.Nistru, materialul a fost convertit în document word și tradus în l.rusă (anexat). În cadrul discuțiilor, s-a reiterat că unele din arii și intervenții se repetă și urmează a fi sistematizate și sinergizate corespunzător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În context, s-a propus organizarea, pentru 10 martie, a unei ședințe/atelier de lucru a GTL-TB, în format hybrid (prezență fizică în incinta unității de coordonate a PNRT), pentru a discuta detaliat prioritățile identificat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S-a solicitat prevederea unui aspect adițional la componenta Management/ organizare privind necesitatea includerii expertizei pentru realizarea și prezentarea trimestrială sau la necesite a unor sinteze de informații (în baza rapoartelor/analizelor/evaluărilor realizate) pentru a informa luarea deciziilor și aplicarea unor modificări pentru a îmbunătăți unele aspecte în timp util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ictoria Petri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, UCIMP, a propus participarea expertului pe scrierea aplicației, Saro Tsarutyan, la toate ședințele privind elaborarea aplicației care se vor desfășura în cadrul GTL-TB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Expertul extern, va lucra în strînsă colaborare cu PNRT, SC și alți actori, inclusiv ANP pentru a asigura participarea tuturor în proces. Pe de altă parte, fiecare parte intersată este încurajată să colaboreze pe interior în limitele cadrului de activitate pentru a justifica toate intervețiile propuse pentru finanțar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Reprezentanții m.s.r.Nistru, dar și ANP, au fost atenționați de necesitatea identificării urgente a necesităților pentru malul stîng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Victor Volovei, UCIMP, a accentuat necesitatea elaborării minuțioase a intervențiilor, care presupune, argumentare solidă, corelare directă cu impactul așteptat, costificarea propriu-zisă, proporțional cu explicarea și corelarea creșterii alocărilor din partea statului pentru unele arii, care pentru unele cazuri, urmau deja să fie acoperite din bugetele naționale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ilvia Stratulat, Secretatiatul CNC, a reiterat importanța respectării Planului de elaborare, susținut în cadrul ședinței CNC și participare activă în procesul-propriu-zis. De asemenea, conform planului aprobat, s-a solicitat remiterea rapoartelor disponibile privind TB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Subiectul 3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-a menționat că în cadrul activităților Platformei ONG TB, este prevăzută activitatea privind E</w:t>
            </w: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valuarea la nivel de raioane a implicării și cnlucrării dintre APL și ONG, pentru a integra eforturile societății civile în activitățile teritoriale de răspuns la TB. S-a propus nomunalizarea unor reprezentanți din partea Platformei pentru realizarea acestei sarcini mai eficient. S-au propus următoarele candidaturi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Vera Ciuchitu, APT (Căușeni, Taraclia), Galina Reaboi, CS (Soroca sau Șoldănești/TBD), Marina Mihailova, PMS (Slobozia, m.s.Nistru) și Victoria Ursachi, Activ (Bender, m.s.Nistru). Sarcina va fi realizată în baza unei metodologie agreate de comun în limitele resurselor alocate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un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Subiectul 4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S-a atenționat despre dificultățile în acesarea suportului pentru aderenta CNAM în unele teritorii (la Bălți, din decembrie, pacienții nu beneficiază de suport). S-a menționa că pentru crearea unei argumentări solide și a crește eficiența modalității de acordare a suportului ar fi benevenită realizarea unei analize a situației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Valentina Vilc, a susținut idea și a menționat că ar fi necesar, probabil nu doar realizarea unei analize, ci de extins subiectul pentru a evalua și un sondaj privind necesitățile și satisfacția în raport cu suportul acordat în rîndul pacienților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un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Subiectul 5. Dezbateri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Tatiana Cotelnic, PAS a informat că în cadrul grantului actual a fost planificată realizarea în progres (2 evaluări) a analizei privind impactul ONGurilor in realizarea activitatilor de raspuns la TB. Una dintre care a fost realizată în 2021. S-a propus contractarea aceluiași consultant care a realizat prima evaluare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>Dat fiind faptul, că perioada de la prima evaluare este, totuși prea nesemnificativă, din partea mebrilor GTL-TB, s-a propus realizarea acestei analize după finalizarea grantului curent, adică în 2024. De asemenea a parvenit o propunere de a redirecționa resursele prevăzute pentru realizarea studiului privind necesitățile și satisfacția în raport cu suportul acordat de către CNAM în rîndul pacienților în anul curent de implementare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 xml:space="preserve">Susțiunt – UNANIM </w:t>
            </w: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lang w:val="ro-MD"/>
              </w:rPr>
              <w:t xml:space="preserve">(redirecționarea resurselor și identificarea altor resurse, la necesitate, pentru analiza urgentă a </w:t>
            </w:r>
            <w:r>
              <w:rPr>
                <w:rFonts w:cs="Times New Roman" w:ascii="Times New Roman" w:hAnsi="Times New Roman"/>
                <w:b/>
                <w:color w:val="26282A"/>
                <w:sz w:val="22"/>
                <w:szCs w:val="22"/>
                <w:lang w:val="ro-MD"/>
              </w:rPr>
              <w:t>modalității de acordare a suportului de la CNAM)</w:t>
            </w:r>
            <w:r>
              <w:rPr>
                <w:rFonts w:cs="Times New Roman" w:ascii="Times New Roman" w:hAnsi="Times New Roman"/>
                <w:b/>
                <w:color w:val="1D2228"/>
                <w:sz w:val="22"/>
                <w:szCs w:val="22"/>
                <w:lang w:val="ro-MD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Diverse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Valentina Vilc, PNRT, a informat că după emiterea ghidurilor OMS privind tratamentul TB la copii, dar și adulți, este stringent necesară actualizarea PCN. În context, s-a solicitat susținerea financiară pentru executarea acestor sarcini, care necesită eforturi suplimentare pentru a fi realizate în timp util.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D2228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1D2228"/>
                <w:sz w:val="22"/>
                <w:szCs w:val="22"/>
                <w:lang w:val="ro-MD"/>
              </w:rPr>
              <w:t>Susțiun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82A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tbl>
      <w:tblPr>
        <w:tblW w:w="10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61"/>
        <w:gridCol w:w="2127"/>
        <w:gridCol w:w="2018"/>
      </w:tblGrid>
      <w:tr>
        <w:trPr>
          <w:trHeight w:val="5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Nr. or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Conț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54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Termen execut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D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a remite,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 membrilor GTL-TB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raft-urile ariilor prioritare elaborate în cadrul Atelierului din 23-24.02.2023, disponibile în limbile romana și rusă și materialele relevante scrierii aplicației (link-uri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2.03.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NR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A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Membrii GTL-TB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ro-MD"/>
              </w:rPr>
              <w:t>(realizat)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De a desfășura următoarea ședința GTL-TB pe elaborarea Aplicației pe componenta TB, cu invitarea și participarea dl. Saro Tsarutyan (expert străin contractat pentru a susține scrierea aplicației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10.03.2023</w:t>
            </w:r>
          </w:p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Orele 9.00-12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NR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A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Membrii GTL-TB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De a susține elaborarea Strategiei ACSM/IEC 2023-2025, inclusiv a planului operațional și implicarea reprezentantului din partea societății civile/Platforma TB în scrierea strategie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Q4 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Centrul PA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NR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De a susține </w:t>
            </w: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 modalitatea </w:t>
            </w:r>
            <w:r>
              <w:rPr>
                <w:rFonts w:cs="Times New Roman" w:ascii="Times New Roman" w:hAnsi="Times New Roman"/>
                <w:color w:val="26282A"/>
                <w:sz w:val="22"/>
                <w:szCs w:val="22"/>
                <w:shd w:fill="FFFFFF" w:val="clear"/>
                <w:lang w:val="ro-MD"/>
              </w:rPr>
              <w:t xml:space="preserve"> de realizare a evaluării situației la nivel teritorial și a posibilității de integrare a ONG-urilor în activitățile locale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Q4 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Coordonator Platforma TB</w:t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De a susține </w:t>
            </w: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 solicitarea din partea Platformei ONG în vederea analizei situatiei privind suportul pentru aderenta de la CNAM și inițierea dezvoltării ToR pentru sarcina propus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544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Q2 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Centrul PA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latforma TB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PNR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  <w:tr>
        <w:trPr>
          <w:trHeight w:val="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 xml:space="preserve">De a susține solicitarea </w:t>
            </w:r>
            <w:r>
              <w:rPr>
                <w:rFonts w:cs="Times New Roman" w:ascii="Times New Roman" w:hAnsi="Times New Roman"/>
                <w:color w:val="26282A"/>
                <w:sz w:val="22"/>
                <w:szCs w:val="22"/>
                <w:lang w:val="ro-MD"/>
              </w:rPr>
              <w:t xml:space="preserve">de consultanță privind actualizarea PCN, în conformitate cu rigorile FG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Q2 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08" w:hanging="108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Membrii GTL-TB</w:t>
            </w:r>
          </w:p>
        </w:tc>
      </w:tr>
      <w:tr>
        <w:trPr>
          <w:trHeight w:val="418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  <w:t xml:space="preserve">Presedinta GTL-TB      </w:t>
        <w:tab/>
        <w:t xml:space="preserve">Valentina Vilc, în numele președintei GTL-TB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Secretar GTL-TB         </w:t>
        <w:tab/>
        <w:tab/>
        <w:t>Oxana Rucșinea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nu, SMIT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ro-MD"/>
        </w:rPr>
        <w:t xml:space="preserve">LISTA RESURSELOR RELEVANTE </w:t>
      </w:r>
      <w:r>
        <w:rPr>
          <w:rFonts w:cs="Times New Roman" w:ascii="Times New Roman" w:hAnsi="Times New Roman"/>
          <w:color w:val="002451"/>
          <w:sz w:val="22"/>
          <w:szCs w:val="22"/>
          <w:lang w:val="en-GB"/>
        </w:rPr>
        <w:t>TB, DISPONIBILE PENTRU PERIOADA 2019 - 2023 LA Z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3D566E"/>
          <w:sz w:val="22"/>
          <w:szCs w:val="22"/>
          <w:lang w:val="en-GB"/>
        </w:rPr>
        <w:t>Evaluarea barierelor privind implicarea comunitară, drepturile omului, aspectele de gen și nivelul de stigmă asociată Tuberculozei în Republica Moldova </w:t>
      </w:r>
      <w:hyperlink r:id="rId9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en-GB"/>
          </w:rPr>
          <w:t>https://pas.md/ro/PAS/Studies/Details/395</w:t>
        </w:r>
      </w:hyperlink>
      <w:r>
        <w:rPr>
          <w:rStyle w:val="Yiv0028646122contentpasted0"/>
          <w:rFonts w:cs="Times New Roman" w:ascii="Times New Roman" w:hAnsi="Times New Roman"/>
          <w:color w:val="3D566E"/>
          <w:sz w:val="22"/>
          <w:szCs w:val="22"/>
          <w:lang w:val="en-GB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en-GB"/>
        </w:rPr>
        <w:t>Studiu retrospectiv realizat cu scopul de a analiza implicarea organizațiilor societății civile active în domeniul tuberculozei în Republica Moldova </w:t>
      </w:r>
      <w:hyperlink r:id="rId10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en-GB"/>
          </w:rPr>
          <w:t>https://pas.md/ro/PAS/Studies/Details/389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en-GB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TUBERCULOZA COVID-19 </w:t>
      </w:r>
      <w:hyperlink r:id="rId11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81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Памятка для волонтеров, участвующих в информировании населения о туберкулезе </w:t>
      </w:r>
      <w:hyperlink r:id="rId12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80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Îndrumar pentru voluntarii, care informează populația despre tuberculoză </w:t>
      </w:r>
      <w:hyperlink r:id="rId13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79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Туберкулез (ТБ) и COVID-19 </w:t>
      </w:r>
      <w:hyperlink r:id="rId14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76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Tuberculoza (TB) și COVID-19 </w:t>
      </w:r>
      <w:hyperlink r:id="rId15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75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TUBERCULOZA? COVID-19? </w:t>
      </w:r>
      <w:hyperlink r:id="rId16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73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Cum se tratează tuberculoza </w:t>
      </w:r>
      <w:hyperlink r:id="rId17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69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Raport anual de progres privind implementarea proiectului ”Fortificarea controlului tuberculozei și reducerea mortalității prin SIDA în Republica Moldova” pentru anul 2021 </w:t>
      </w:r>
      <w:hyperlink r:id="rId18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68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Tuberculoza în Moldova: cunoștințe, atitudini și practici ale populației generale, 2021 </w:t>
      </w:r>
      <w:hyperlink r:id="rId19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61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Evaluarea necesității de asistență specializată de staționar pentru tuberculoză în condițiile tranziției epidemiologice și a recomandărilor OMS 2021 privind tratamentul tuberculozei multidrog rezistente </w:t>
      </w:r>
      <w:hyperlink r:id="rId20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317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,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Activitatea organizațiilor neguvernamentale active în domeniul tuberculozei în condiții de situație excepțională de răspuns la pandemia COVID-19 </w:t>
      </w:r>
      <w:hyperlink r:id="rId21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163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Style w:val="Yiv0028646122contentpasted0"/>
          <w:rFonts w:ascii="Times New Roman" w:hAnsi="Times New Roman" w:cs="Times New Roman"/>
          <w:color w:val="002451"/>
          <w:sz w:val="22"/>
          <w:szCs w:val="22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Asistență tehnică în fortificarea cadrului de colaborare a sectoarelor TB/HIV în Republica Moldova. </w:t>
      </w:r>
      <w:hyperlink r:id="rId22" w:tgtFrame="_blank">
        <w:r>
          <w:rPr>
            <w:rStyle w:val="InternetLink"/>
            <w:rFonts w:cs="Times New Roman" w:ascii="Times New Roman" w:hAnsi="Times New Roman"/>
            <w:color w:val="196AD4"/>
            <w:sz w:val="22"/>
            <w:szCs w:val="22"/>
            <w:lang w:val="ro-MD"/>
          </w:rPr>
          <w:t>https://pas.md/ro/PAS/Studies/Details/133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Style w:val="Yiv0028646122contentpasted0"/>
          <w:rFonts w:ascii="Times New Roman" w:hAnsi="Times New Roman" w:cs="Times New Roman"/>
          <w:color w:val="002451"/>
          <w:sz w:val="22"/>
          <w:szCs w:val="22"/>
          <w:lang w:val="en-GB"/>
        </w:rPr>
      </w:pPr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 xml:space="preserve">Monirizare, rapoarte TB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  <w:lang w:val="ro-MD"/>
          </w:rPr>
          <w:t>https://simetb.ifp.md/Download/tbreps.excel/</w:t>
        </w:r>
      </w:hyperlink>
      <w:r>
        <w:rPr>
          <w:rStyle w:val="Yiv0028646122contentpasted0"/>
          <w:rFonts w:cs="Times New Roman" w:ascii="Times New Roman" w:hAnsi="Times New Roman"/>
          <w:color w:val="00245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Cs/>
          <w:color w:val="333333"/>
          <w:sz w:val="22"/>
          <w:szCs w:val="22"/>
          <w:lang w:val="en-GB"/>
        </w:rPr>
        <w:t>Raport privind intervenţiile sociale în conduita copilului afectat de tuberculoză</w:t>
      </w:r>
      <w:r>
        <w:rPr>
          <w:rFonts w:cs="Times New Roman" w:ascii="Times New Roman" w:hAnsi="Times New Roman"/>
          <w:bCs/>
          <w:caps/>
          <w:color w:val="333333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color w:val="002451"/>
          <w:sz w:val="22"/>
          <w:szCs w:val="22"/>
          <w:lang w:val="en-GB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https://smitmd.wordpress.com/2022/02/03/raport-privind-interventiile-sociale-in-conduita-copilului-afectat-de-tuberculoza/</w:t>
        </w:r>
      </w:hyperlink>
      <w:r>
        <w:rPr>
          <w:rFonts w:cs="Times New Roman" w:ascii="Times New Roman" w:hAnsi="Times New Roman"/>
          <w:color w:val="002451"/>
          <w:sz w:val="22"/>
          <w:szCs w:val="22"/>
          <w:lang w:val="en-GB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2451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2451"/>
          <w:sz w:val="22"/>
          <w:szCs w:val="22"/>
          <w:lang w:val="ro-MD"/>
        </w:rPr>
      </w:r>
    </w:p>
    <w:sectPr>
      <w:headerReference w:type="default" r:id="rId25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6282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color w:val="26282A"/>
    </w:rPr>
  </w:style>
  <w:style w:type="character" w:styleId="WW8Num21z0">
    <w:name w:val="WW8Num21z0"/>
    <w:qFormat/>
    <w:rPr>
      <w:rFonts w:cs="Calibri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1D2228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ListParagraphChar">
    <w:name w:val="List Paragraph Char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541030307?pwd=d2lwajhYMThnODRmZXJRQ1pNQklNdz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pas.md/ro/PAS/Studies/Details/395" TargetMode="External"/><Relationship Id="rId10" Type="http://schemas.openxmlformats.org/officeDocument/2006/relationships/hyperlink" Target="https://pas.md/ro/PAS/Studies/Details/389" TargetMode="External"/><Relationship Id="rId11" Type="http://schemas.openxmlformats.org/officeDocument/2006/relationships/hyperlink" Target="https://pas.md/ro/PAS/Studies/Details/381" TargetMode="External"/><Relationship Id="rId12" Type="http://schemas.openxmlformats.org/officeDocument/2006/relationships/hyperlink" Target="https://pas.md/ro/PAS/Studies/Details/380" TargetMode="External"/><Relationship Id="rId13" Type="http://schemas.openxmlformats.org/officeDocument/2006/relationships/hyperlink" Target="https://pas.md/ro/PAS/Studies/Details/379" TargetMode="External"/><Relationship Id="rId14" Type="http://schemas.openxmlformats.org/officeDocument/2006/relationships/hyperlink" Target="https://pas.md/ro/PAS/Studies/Details/376" TargetMode="External"/><Relationship Id="rId15" Type="http://schemas.openxmlformats.org/officeDocument/2006/relationships/hyperlink" Target="https://pas.md/ro/PAS/Studies/Details/375" TargetMode="External"/><Relationship Id="rId16" Type="http://schemas.openxmlformats.org/officeDocument/2006/relationships/hyperlink" Target="https://pas.md/ro/PAS/Studies/Details/373" TargetMode="External"/><Relationship Id="rId17" Type="http://schemas.openxmlformats.org/officeDocument/2006/relationships/hyperlink" Target="https://pas.md/ro/PAS/Studies/Details/369" TargetMode="External"/><Relationship Id="rId18" Type="http://schemas.openxmlformats.org/officeDocument/2006/relationships/hyperlink" Target="https://pas.md/ro/PAS/Studies/Details/368" TargetMode="External"/><Relationship Id="rId19" Type="http://schemas.openxmlformats.org/officeDocument/2006/relationships/hyperlink" Target="https://pas.md/ro/PAS/Studies/Details/361" TargetMode="External"/><Relationship Id="rId20" Type="http://schemas.openxmlformats.org/officeDocument/2006/relationships/hyperlink" Target="https://pas.md/ro/PAS/Studies/Details/317" TargetMode="External"/><Relationship Id="rId21" Type="http://schemas.openxmlformats.org/officeDocument/2006/relationships/hyperlink" Target="https://pas.md/ro/PAS/Studies/Details/163" TargetMode="External"/><Relationship Id="rId22" Type="http://schemas.openxmlformats.org/officeDocument/2006/relationships/hyperlink" Target="https://pas.md/ro/PAS/Studies/Details/133" TargetMode="External"/><Relationship Id="rId23" Type="http://schemas.openxmlformats.org/officeDocument/2006/relationships/hyperlink" Target="https://simetb.ifp.md/Download/tbreps.excel/" TargetMode="External"/><Relationship Id="rId24" Type="http://schemas.openxmlformats.org/officeDocument/2006/relationships/hyperlink" Target="https://smitmd.wordpress.com/2022/02/03/raport-privind-interventiile-sociale-in-conduita-copilului-afectat-de-tuberculoza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5:00Z</dcterms:created>
  <dc:creator>RePack by Diakov</dc:creator>
  <dc:description/>
  <cp:keywords/>
  <dc:language>en-US</dc:language>
  <cp:lastModifiedBy>Adelina Sochirca</cp:lastModifiedBy>
  <cp:lastPrinted>2020-08-25T10:06:00Z</cp:lastPrinted>
  <dcterms:modified xsi:type="dcterms:W3CDTF">2023-05-11T09:38:00Z</dcterms:modified>
  <cp:revision>9</cp:revision>
  <dc:subject/>
  <dc:title/>
</cp:coreProperties>
</file>