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MD"/>
        </w:rPr>
        <w:t>MINUTA № 3 / 202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  <w:t>Ședinței Grupului Tehnic de Lucru Control TB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  <w:t xml:space="preserve">Data:  10.03.2023 </w:t>
        <w:tab/>
        <w:tab/>
        <w:tab/>
        <w:tab/>
        <w:tab/>
        <w:tab/>
        <w:tab/>
        <w:t>Orele de desfășurare: 09.00-11:00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Locul de desfășurare: on-line ZOOM Platform, hosting by PNRT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26282A"/>
          <w:sz w:val="22"/>
          <w:szCs w:val="22"/>
          <w:shd w:fill="FFFFFF" w:val="clear"/>
          <w:lang w:val="ro-MD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338FE9"/>
            <w:sz w:val="22"/>
            <w:szCs w:val="22"/>
            <w:shd w:fill="FFFFFF" w:val="clear"/>
            <w:lang w:val="ro-MD"/>
          </w:rPr>
          <w:t>https://us02web.zoom.us/j/84068941464?pwd=a09JdXBUVTlxbnU0UC94VHRaRzNQdz09</w:t>
        </w:r>
      </w:hyperlink>
      <w:r>
        <w:rPr>
          <w:rFonts w:cs="Times New Roman" w:ascii="Times New Roman" w:hAnsi="Times New Roman"/>
          <w:color w:val="26282A"/>
          <w:sz w:val="22"/>
          <w:szCs w:val="22"/>
          <w:shd w:fill="FFFFFF" w:val="clear"/>
          <w:lang w:val="ro-MD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1D2228"/>
          <w:sz w:val="22"/>
          <w:szCs w:val="22"/>
          <w:shd w:fill="FFFFFF" w:val="clear"/>
          <w:lang w:val="ro-MD"/>
        </w:rPr>
      </w:pPr>
      <w:r>
        <w:rPr>
          <w:rFonts w:cs="Times New Roman" w:ascii="Times New Roman" w:hAnsi="Times New Roman"/>
          <w:b/>
          <w:bCs/>
          <w:color w:val="1D2228"/>
          <w:sz w:val="22"/>
          <w:szCs w:val="22"/>
          <w:shd w:fill="FFFFFF" w:val="clear"/>
          <w:lang w:val="ro-MD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Ședința deschis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09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Agend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  <w:t>Elaborarea aplicației la FG 2024-2026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26282A"/>
                <w:sz w:val="22"/>
                <w:szCs w:val="22"/>
                <w:lang w:val="ro-MD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. Diver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Președintele GTL-T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Valentina Vilc, PNRT/IFP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în numele președine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ofia Alexandru, IF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ecretar GTL-T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Oxana Rucșineanu, SMIT</w:t>
            </w:r>
          </w:p>
        </w:tc>
      </w:tr>
      <w:tr>
        <w:trPr>
          <w:trHeight w:val="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Participanți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Andrei Corlăteanu, IF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Doina Rusu, IF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Tatiana Gulpe, IF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Adelina Sochirca, secretariat CN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ilvia Stratulat, secretariat CN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Victoria Petrică, UCIM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Angela Alexeiciuc, UCIM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Victor Volovei, UCIM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Lucia Pîrțînă, PA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Tatiana Cotelnic, PA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Angela Cojocaru, CNA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Nelea Caras, AN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Alexandr Andr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eș, SMI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Vera Ciuchitu, AP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vetlana Doltu, AF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Feodorova Rodiuciva, 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ergiu Cugut, AF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erghei Osadcii, PT m.s.r.Nistr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Marina Mihailova PMS, Bend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Natalia Antoniuk, Kovce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aro Tsarutyan, expert sciere aplicație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MD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>
          <w:trHeight w:val="75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Cuvânt de salu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uvânt de salut și prezentarea ordinii de zi, Sofia Alexandru, președinta GTL-TB, IMSP IFP „Chril Draganiuc”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1D2228"/>
                <w:sz w:val="22"/>
                <w:szCs w:val="22"/>
                <w:lang w:val="ro-MD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  <w:t>Discuții pe marginea draft-ului de arii și intervenții propuse,Valentin Vilc, PNRT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 w:eastAsia="en-US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7pt;height:48.9pt" filled="f" o:ole="">
                  <v:imagedata r:id="rId4" o:title=""/>
                </v:shape>
                <o:OLEObject Type="Embed" ProgID="" ShapeID="ole_rId3" DrawAspect="Icon" ObjectID="_1525511536" r:id="rId3"/>
              </w:objec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bookmarkStart w:id="0" w:name="_1741411336"/>
            <w:bookmarkEnd w:id="0"/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 w:eastAsia="en-US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5.7pt;height:48.9pt" filled="f" o:ole="">
                  <v:imagedata r:id="rId6" o:title=""/>
                </v:shape>
                <o:OLEObject Type="Embed" ProgID="" ShapeID="ole_rId5" DrawAspect="Icon" ObjectID="_280410171" r:id="rId5"/>
              </w:objec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bookmarkStart w:id="1" w:name="_1741411342"/>
            <w:bookmarkEnd w:id="1"/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 w:eastAsia="en-US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.7pt;height:48.9pt" filled="f" o:ole="">
                  <v:imagedata r:id="rId8" o:title=""/>
                </v:shape>
                <o:OLEObject Type="Embed" ProgID="" ShapeID="ole_rId7" DrawAspect="Icon" ObjectID="_65519206" r:id="rId7"/>
              </w:objec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o-MD"/>
              </w:rPr>
              <w:t xml:space="preserve">Subiectul 1. Dezbateri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Pentru a facilita discuțiile în grup, Valentina Vilc, PNRT, informațiilie și ariile prioritare au fost introduse în format excel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Fiecare linie în parte a fost discutată în detali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-au adus în atenție grupurile de risc, prioritare pentru intervenții de la FG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-a propus includerea/bugetarea unor GR (CD și PHIV) în cpmponenta HIV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V. Volovei, UCIMP, a menționat că pentru bugetarea estimativă, se vor utiliza costurile aprobate, sau cele draft, dacă cele din urmă nu vor încă aprobate la nivel de M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istemele de mentenanța, curierat, depozitare vor fi bugetate pentru 24/36 luni, cu condiția că se va lucra intens pentru preluarea costurilor din bigetele naționale în anul III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Preparatele medicamentoase de linia I, atît pentru ANP cît și m.s.r.Nistru, s-au propus a fi procurate de MS pentru a asigura calitatea acestor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Medicamentele inovative, inclusiv pentru tratamentul preventiv a fi procurate în din FG pentru 24/36 luni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VST, va urma modelul Transnistriei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Pachetele motivaționale pentru m.s.r.Nistru, vor fi bugetate la FG, dat fiind lipsa mecanismelor similare în acest teritoriu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e propune introducerea în componenta studiilor operaționale, buget dedicat implicării comunitare în cercetare și inovare conform rigorilor GPP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-a solicitat detaliere, justificare per fiecare bloc și intervenți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Blocul de IEC să fie detaliat per grup țintă și scop, dar unificat per linie în buge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Test and treat + spitalizare de 1 zi, se propune de pilota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Intervențiile se vor uni în bloc în dependență de modulul la care se atribui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OSC din TB, se vor întruni în ședință pentru a discuta prioritățile pentru comunitate în perioada 15-17 martie, după care se va reveni cu completări la documentul distribui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Saro Tsarutyan, a prezentat un tabel în care se include și statutul interevnției (confirmat/în proces/nou) pe care a propus să îl considerăm pentru o mai ușoara înțelegere privind ariile deja agreate pentru aplicație.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-a propus organizarea, pentru 20 martie, a următoarei ședințe de lucru, pentru a continua discuțiile la subiect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  <w:t>Susținut – UNANIM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color w:val="000000"/>
          <w:spacing w:val="4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o-MD"/>
        </w:rPr>
      </w:r>
    </w:p>
    <w:tbl>
      <w:tblPr>
        <w:tblW w:w="102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961"/>
        <w:gridCol w:w="2127"/>
        <w:gridCol w:w="2018"/>
      </w:tblGrid>
      <w:tr>
        <w:trPr>
          <w:trHeight w:val="50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Decizii și recomandări</w:t>
            </w:r>
          </w:p>
        </w:tc>
      </w:tr>
      <w:tr>
        <w:trPr>
          <w:trHeight w:val="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Nr. ord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Conțin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ind w:left="720" w:hanging="54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Termen execut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ind w:left="720" w:hanging="40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Responsabil</w:t>
            </w:r>
          </w:p>
        </w:tc>
      </w:tr>
      <w:tr>
        <w:trPr>
          <w:trHeight w:val="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D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a remite, pentru completări,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 membrilor GTL-TB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draft-ul optimizat cu ariile prioritare, introduse în formatul propuse de expert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544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3.03.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PNR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realiza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</w:tr>
      <w:tr>
        <w:trPr>
          <w:trHeight w:val="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De a desfășura următoarea ședința GTL-TB pe elaborarea Aplicației pe componenta TB, cu invitarea și participarea dl. Saro Tsarutyan (expert străin contractat pentru a susține scrierea aplicației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54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20.03.2023</w:t>
            </w:r>
          </w:p>
          <w:p>
            <w:pPr>
              <w:pStyle w:val="Normal"/>
              <w:spacing w:lineRule="auto" w:line="276" w:before="0" w:after="0"/>
              <w:ind w:left="720" w:hanging="54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Orele 9.00-11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Membrii GTL-TB</w:t>
            </w:r>
          </w:p>
        </w:tc>
      </w:tr>
      <w:tr>
        <w:trPr>
          <w:trHeight w:val="418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color w:val="000000"/>
          <w:spacing w:val="4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o-MD"/>
        </w:rPr>
        <w:t xml:space="preserve">Presedinta GTL-TB      </w:t>
        <w:tab/>
        <w:t xml:space="preserve">Sofia Alexandru, președinta GTL-TB 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  <w:t xml:space="preserve">Secretar GTL-TB         </w:t>
        <w:tab/>
        <w:tab/>
        <w:t>Oxana Rucșinea</w:t>
      </w:r>
      <w:r>
        <w:rPr>
          <w:rFonts w:cs="Times New Roman" w:ascii="Times New Roman" w:hAnsi="Times New Roman"/>
          <w:sz w:val="22"/>
          <w:szCs w:val="22"/>
          <w:lang w:val="ro-MD"/>
        </w:rPr>
        <w:t xml:space="preserve">nu, SMIT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cs="Times New Roman" w:ascii="Times New Roman" w:hAnsi="Times New Roman"/>
          <w:sz w:val="22"/>
          <w:szCs w:val="22"/>
          <w:lang w:val="ro-MD"/>
        </w:rPr>
      </w:r>
    </w:p>
    <w:sectPr>
      <w:headerReference w:type="default" r:id="rId9"/>
      <w:type w:val="nextPage"/>
      <w:pgSz w:w="11906" w:h="16838"/>
      <w:pgMar w:left="1008" w:right="100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6282A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color w:val="26282A"/>
    </w:rPr>
  </w:style>
  <w:style w:type="character" w:styleId="WW8Num21z0">
    <w:name w:val="WW8Num21z0"/>
    <w:qFormat/>
    <w:rPr>
      <w:rFonts w:cs="Calibri"/>
    </w:rPr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1D2228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header">
    <w:name w:val="doc_head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Heading5Char">
    <w:name w:val="Heading 5 Char"/>
    <w:qFormat/>
    <w:rPr>
      <w:rFonts w:ascii="Calibri Light" w:hAnsi="Calibri Light" w:eastAsia="SimSun;宋体" w:cs="Times New Roman"/>
      <w:sz w:val="28"/>
      <w:szCs w:val="2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Heading7Char">
    <w:name w:val="Heading 7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Heading9Char">
    <w:name w:val="Heading 9 Char"/>
    <w:qFormat/>
    <w:rPr>
      <w:b/>
      <w:bCs/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eChar">
    <w:name w:val="Subtitle Char"/>
    <w:qFormat/>
    <w:rPr>
      <w:color w:val="44546A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7B7B7B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ListParagraphChar">
    <w:name w:val="List Paragraph Char"/>
    <w:qFormat/>
    <w:rPr>
      <w:sz w:val="21"/>
      <w:szCs w:val="21"/>
    </w:rPr>
  </w:style>
  <w:style w:type="character" w:styleId="Font51">
    <w:name w:val="font51"/>
    <w:qFormat/>
    <w:rPr>
      <w:rFonts w:ascii="Calibri" w:hAnsi="Calibri" w:cs="Calibri"/>
      <w:b/>
      <w:bCs/>
      <w:i w:val="false"/>
      <w:iCs w:val="false"/>
      <w:strike w:val="false"/>
      <w:dstrike w:val="false"/>
      <w:color w:val="FFFFFF"/>
      <w:sz w:val="22"/>
      <w:szCs w:val="22"/>
      <w:u w:val="none"/>
    </w:rPr>
  </w:style>
  <w:style w:type="character" w:styleId="Yiv0028646122contentpasted0">
    <w:name w:val="yiv0028646122contentpasted0"/>
    <w:qFormat/>
    <w:rPr/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8575506016msonormal">
    <w:name w:val="yiv857550601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Yiv1472420659xxmsonormal">
    <w:name w:val="yiv1472420659x_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Yiv9538692717xmsonormal">
    <w:name w:val="yiv9538692717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068941464?pwd=a09JdXBUVTlxbnU0UC94VHRaRzNQdz0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0:00Z</dcterms:created>
  <dc:creator>RePack by Diakov</dc:creator>
  <dc:description/>
  <cp:keywords/>
  <dc:language>en-US</dc:language>
  <cp:lastModifiedBy>Adelina Sochirca</cp:lastModifiedBy>
  <cp:lastPrinted>2020-08-25T10:06:00Z</cp:lastPrinted>
  <dcterms:modified xsi:type="dcterms:W3CDTF">2023-05-11T09:39:00Z</dcterms:modified>
  <cp:revision>23</cp:revision>
  <dc:subject/>
  <dc:title/>
</cp:coreProperties>
</file>