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MD"/>
        </w:rPr>
        <w:t>MINUTA № 4 / 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>Ședinței Grupului Tehnic de Lucru Control T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Data:  20.03.2023 </w:t>
        <w:tab/>
        <w:tab/>
        <w:tab/>
        <w:tab/>
        <w:tab/>
        <w:tab/>
        <w:tab/>
        <w:t>Orele de desfășurare: 09.00-10:00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Locul de desfășurare: on-line ZOOM Platform, hosting by PNRT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6282A"/>
          <w:sz w:val="22"/>
          <w:szCs w:val="22"/>
          <w:shd w:fill="FFFFFF" w:val="clear"/>
          <w:lang w:val="ro-MD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338FE9"/>
            <w:sz w:val="22"/>
            <w:szCs w:val="22"/>
            <w:shd w:fill="FFFFFF" w:val="clear"/>
            <w:lang w:val="ro-MD"/>
          </w:rPr>
          <w:t>https://us02web.zoom.us/j/84068941464?pwd=a09JdXBUVTlxbnU0UC94VHRaRzNQdz09</w:t>
        </w:r>
      </w:hyperlink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  <w:lang w:val="ro-MD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D2228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1D2228"/>
          <w:sz w:val="22"/>
          <w:szCs w:val="22"/>
          <w:shd w:fill="FFFFFF" w:val="clear"/>
          <w:lang w:val="ro-M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Ședința deschis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0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gen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Elaborarea aplicației la FG 2024-202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22"/>
                <w:szCs w:val="22"/>
                <w:lang w:val="ro-MD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. Diver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reședintele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Valentina Vilc, PNRT/IFP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în numele președine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ofia Alexandru, IF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cretar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Oxana Rucșineanu, SMIT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articipanț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ndrei Corlăteanu, IF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aleriu Crudu, LN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ictoria Petrică, UCIM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ngela Alexeiciuc, UCIM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ictor Volovei UCIM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vetlana Maciuca, UCIM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Lucia Pîrțînă, P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era Ciuchitu, AP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vetlana Doltu, AF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Evelina Lisnic, 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rgiu Cugut, AF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Marina Mihailova PMS, Ben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atalia Antoniuk, Kovceg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MD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uvânt de salu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vânt de salut și prezentarea ordinii de zi, Sofia Alexandru, președinta GTL-TB, IMSP IFP „Chril Draganiuc”</w:t>
            </w:r>
          </w:p>
        </w:tc>
      </w:tr>
      <w:tr>
        <w:trPr>
          <w:trHeight w:val="5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1D2228"/>
                <w:sz w:val="22"/>
                <w:szCs w:val="22"/>
                <w:lang w:val="ro-MD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Discuții pe marginea draft-ului de arii și intervenții propuse,Valentin Vilc, PNRT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 w:eastAsia="en-US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7pt;height:48.9pt" filled="f" o:ole="">
                  <v:imagedata r:id="rId4" o:title=""/>
                </v:shape>
                <o:OLEObject Type="Embed" ProgID="" ShapeID="ole_rId3" DrawAspect="Icon" ObjectID="_1232371364" r:id="rId3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bookmarkStart w:id="0" w:name="_1743316511"/>
            <w:bookmarkEnd w:id="0"/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 w:eastAsia="en-US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7pt;height:48.9pt" filled="f" o:ole="">
                  <v:imagedata r:id="rId6" o:title=""/>
                </v:shape>
                <o:OLEObject Type="Embed" ProgID="" ShapeID="ole_rId5" DrawAspect="Icon" ObjectID="_565576646" r:id="rId5"/>
              </w:objec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Subiectul 1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Pentru a actualiza privind progresele pe marginea elaborării aplicației, Valentina Vilc, PNRT, a informat cu privire la următoarele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u fost identificate persoanele responsabile pentru fiecare arie prororitară propusă penntru aplicați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solicitat informație cu detaliere, justificare per fiecare bloc și intervenți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Intervențiile propuse se vor integra în blocuri în dependență de modulul în care se vor regăsi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În conformitate cu rezultatele lucrui în cadrul Platformei TB pe marginea priorităților pentru comunitate, desfășurartă în perioada 15-17 martie, Oxana Rucșineanu a informat cu privire la următoarel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discutat și completat lista interevențiilor agreate în cadrul Platformei TB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prezentat lista actualizată (documentul se anexează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De aseamenea, s-a informat cu privire la comentariile expediate către GTL-CNAM cu privire la costificarea serviciilor ONG TB, depistarea TB (anexat), care subliniază unele neclarificăr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S-a reitera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importanța participării la atelierul de lucru care va avea loc cu participarea consultanților externi, contractați pentru a susține elaborarea aplicației către FG din 27-31 martie 2023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nut – UNANIM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tbl>
      <w:tblPr>
        <w:tblW w:w="10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61"/>
        <w:gridCol w:w="2127"/>
        <w:gridCol w:w="2018"/>
      </w:tblGrid>
      <w:tr>
        <w:trPr>
          <w:trHeight w:val="5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Decizii și recomandări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Nr. ord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Conț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54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Termen execut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40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Responsabil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D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 remite, pentru informare,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membrilor GTL-TB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lista intervențiilor cu compeltatări din partea OSC-TB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21.03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NRT, Platforma TB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realizat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De a remite invitația pentru participa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la atelierul de lucru din 27-31 martie 2023, dedicată elaborării aplicației către FG, cu participarea  experților exter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23.03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Secretariat CNC </w:t>
            </w:r>
          </w:p>
        </w:tc>
      </w:tr>
      <w:tr>
        <w:trPr>
          <w:trHeight w:val="418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  <w:t xml:space="preserve">Presedinta GTL-TB      </w:t>
        <w:tab/>
        <w:t xml:space="preserve">Sofia Alexandru, președinta GTL-TB 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Secretar GTL-TB         </w:t>
        <w:tab/>
        <w:tab/>
        <w:t>Oxana Rucșinea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nu, SMIT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</w:r>
    </w:p>
    <w:sectPr>
      <w:headerReference w:type="default" r:id="rId7"/>
      <w:type w:val="nextPage"/>
      <w:pgSz w:w="11906" w:h="16838"/>
      <w:pgMar w:left="1008" w:right="10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6282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color w:val="26282A"/>
    </w:rPr>
  </w:style>
  <w:style w:type="character" w:styleId="WW8Num21z0">
    <w:name w:val="WW8Num21z0"/>
    <w:qFormat/>
    <w:rPr>
      <w:rFonts w:cs="Calibri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1D2228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">
    <w:name w:val="doc_head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ListParagraphChar">
    <w:name w:val="List Paragraph Char"/>
    <w:qFormat/>
    <w:rPr>
      <w:sz w:val="21"/>
      <w:szCs w:val="21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Yiv0028646122contentpasted0">
    <w:name w:val="yiv0028646122contentpasted0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8575506016msonormal">
    <w:name w:val="yiv85755060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Yiv1472420659xxmsonormal">
    <w:name w:val="yiv1472420659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Yiv9538692717xmsonormal">
    <w:name w:val="yiv9538692717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068941464?pwd=a09JdXBUVTlxbnU0UC94VHRaRzNQdz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2:00Z</dcterms:created>
  <dc:creator>RePack by Diakov</dc:creator>
  <dc:description/>
  <cp:keywords/>
  <dc:language>en-US</dc:language>
  <cp:lastModifiedBy>Adelina Sochirca</cp:lastModifiedBy>
  <cp:lastPrinted>2020-08-25T10:06:00Z</cp:lastPrinted>
  <dcterms:modified xsi:type="dcterms:W3CDTF">2023-05-11T09:40:00Z</dcterms:modified>
  <cp:revision>4</cp:revision>
  <dc:subject/>
  <dc:title/>
</cp:coreProperties>
</file>