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lang w:val="ro-MD"/>
        </w:rPr>
      </w:pPr>
      <w:r>
        <w:rPr>
          <w:rFonts w:cs="Times New Roman" w:ascii="Times New Roman" w:hAnsi="Times New Roman"/>
          <w:b/>
          <w:color w:val="000000"/>
          <w:lang w:val="ro-MD"/>
        </w:rPr>
        <w:t>MINUTA № 9 / 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lang w:val="ro-MD"/>
        </w:rPr>
      </w:pPr>
      <w:r>
        <w:rPr>
          <w:rFonts w:cs="Times New Roman" w:ascii="Times New Roman" w:hAnsi="Times New Roman"/>
          <w:color w:val="000000"/>
          <w:lang w:val="ro-MD"/>
        </w:rPr>
        <w:t>Ședinței Grupului Tehnic de Lucru pe T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lang w:val="ro-MD"/>
        </w:rPr>
      </w:pPr>
      <w:r>
        <w:rPr>
          <w:rFonts w:cs="Times New Roman" w:ascii="Times New Roman" w:hAnsi="Times New Roman"/>
          <w:color w:val="00000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lang w:val="ro-MD"/>
        </w:rPr>
      </w:pPr>
      <w:r>
        <w:rPr>
          <w:rFonts w:cs="Times New Roman" w:ascii="Times New Roman" w:hAnsi="Times New Roman"/>
          <w:color w:val="000000"/>
          <w:lang w:val="ro-MD"/>
        </w:rPr>
        <w:t xml:space="preserve">Data:  23.05.2023 </w:t>
        <w:tab/>
        <w:tab/>
        <w:tab/>
        <w:tab/>
        <w:tab/>
        <w:tab/>
        <w:tab/>
        <w:t>Orele de desfășurare: 09.00-10:30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1"/>
          <w:szCs w:val="21"/>
          <w:lang w:val="ro-MD"/>
        </w:rPr>
      </w:pPr>
      <w:r>
        <w:rPr>
          <w:color w:val="000000"/>
          <w:sz w:val="21"/>
          <w:szCs w:val="21"/>
          <w:lang w:val="ro-MD"/>
        </w:rPr>
        <w:t xml:space="preserve">Locul de desfășurare: on-line ZOOM Platform, hosting by PNRT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1D2228"/>
          <w:shd w:fill="FFFFFF" w:val="clear"/>
          <w:lang w:val="ro-MD"/>
        </w:rPr>
      </w:pPr>
      <w:hyperlink r:id="rId2">
        <w:r>
          <w:rPr>
            <w:rStyle w:val="InternetLink"/>
            <w:rFonts w:cs="Times New Roman" w:ascii="Times New Roman" w:hAnsi="Times New Roman"/>
            <w:lang w:val="ro-MD"/>
          </w:rPr>
          <w:t>https://us02web.zoom.us/j/89262018515?pwd=Wm1DU0ZTL1FyaWdtam9Gay9kaFJiQT09</w:t>
        </w:r>
      </w:hyperlink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color w:val="1D2228"/>
          <w:shd w:fill="FFFFFF" w:val="clear"/>
          <w:lang w:val="ro-MD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D2228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1D2228"/>
          <w:shd w:fill="FFFFFF" w:val="clear"/>
          <w:lang w:val="ro-MD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Ședința deschis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0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Agend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1. Draft-ul Zero al Declarației Politice pentru UNHLM privind TB – comentarii din partea R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82A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2. Ultimele actualizări privind aplicația RM la FG – Comentariile parvenite de la OMS </w:t>
            </w:r>
            <w:r>
              <w:rPr>
                <w:rFonts w:cs="Times New Roman" w:ascii="Times New Roman" w:hAnsi="Times New Roman"/>
                <w:lang w:val="ro-RO"/>
              </w:rPr>
              <w:t xml:space="preserve">și FG pe marginea draft-ului aplicației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Președintele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Valentina Vilc, PNRT/IF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cretar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Oxana Rucșineanu, SMIT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Participanț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Doina Rusu, IF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Valeriu Crudu, LN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Victoria Petrică, Consultant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Tatiana Cotelnic, PA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giu Gherman, PA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ristina Celan, PA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Laura Turcan, ANSP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Marina Mihailova, PM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Rodiucova Feodora, ST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Tatiana X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lang w:val="ro-MD"/>
        </w:rPr>
      </w:pPr>
      <w:r>
        <w:rPr>
          <w:rFonts w:cs="Times New Roman" w:ascii="Times New Roman" w:hAnsi="Times New Roman"/>
          <w:i/>
          <w:color w:val="000000"/>
          <w:lang w:val="ro-MD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rHeight w:val="7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uvânt de salu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uvânt de salut și prezentarea ordinii de zi, Valentina Vilc, președinta GTL-TB, IFP „Chril Draganiuc”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1D2228"/>
                <w:lang w:val="ro-MD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Draft-ul Zero al Declarației Politice pentru UNHLM privind TB.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4pt;height:49.05pt" filled="f" o:ole="">
                  <v:imagedata r:id="rId4" o:title=""/>
                </v:shape>
                <o:OLEObject Type="Embed" ProgID="" ShapeID="ole_rId3" DrawAspect="Icon" ObjectID="_1807244824" r:id="rId3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bookmarkStart w:id="0" w:name="_1747024058"/>
            <w:bookmarkEnd w:id="0"/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4pt;height:49.05pt" filled="f" o:ole="">
                  <v:imagedata r:id="rId6" o:title=""/>
                </v:shape>
                <o:OLEObject Type="Embed" ProgID="" ShapeID="ole_rId5" DrawAspect="Icon" ObjectID="_200650679" r:id="rId5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bookmarkStart w:id="1" w:name="_1747024062"/>
            <w:bookmarkEnd w:id="1"/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4pt;height:49.05pt" filled="f" o:ole="">
                  <v:imagedata r:id="rId8" o:title=""/>
                </v:shape>
                <o:OLEObject Type="Embed" ProgID="" ShapeID="ole_rId7" DrawAspect="Icon" ObjectID="_1435830492" r:id="rId7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1D2228"/>
                <w:lang w:val="ro-MD"/>
              </w:rPr>
              <w:t>2. U</w:t>
            </w:r>
            <w:r>
              <w:rPr>
                <w:rFonts w:cs="Times New Roman" w:ascii="Times New Roman" w:hAnsi="Times New Roman"/>
                <w:b/>
                <w:lang w:val="ro-MD"/>
              </w:rPr>
              <w:t>ltimele actualizări privind aplicația RM la FG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bookmarkStart w:id="2" w:name="_1747024833"/>
            <w:bookmarkEnd w:id="2"/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4pt;height:49.05pt" filled="f" o:ole="">
                  <v:imagedata r:id="rId10" o:title=""/>
                </v:shape>
                <o:OLEObject Type="Embed" ProgID="" ShapeID="ole_rId9" DrawAspect="Icon" ObjectID="_1849369080" r:id="rId9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bookmarkStart w:id="3" w:name="_1747024839"/>
            <w:bookmarkEnd w:id="3"/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.4pt;height:49.05pt" filled="f" o:ole="">
                  <v:imagedata r:id="rId12" o:title=""/>
                </v:shape>
                <o:OLEObject Type="Embed" ProgID="" ShapeID="ole_rId11" DrawAspect="Icon" ObjectID="_1650087584" r:id="rId11"/>
              </w:object>
            </w:r>
            <w:bookmarkStart w:id="4" w:name="_1747024931"/>
            <w:bookmarkEnd w:id="4"/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4pt;height:49.05pt" filled="f" o:ole="">
                  <v:imagedata r:id="rId14" o:title=""/>
                </v:shape>
                <o:OLEObject Type="Embed" ProgID="" ShapeID="ole_rId13" DrawAspect="Icon" ObjectID="_137054218" r:id="rId13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o-MD"/>
              </w:rPr>
              <w:t xml:space="preserve">Subiectul 1.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Cu privire la </w:t>
            </w:r>
            <w:r>
              <w:rPr>
                <w:rFonts w:cs="Times New Roman" w:ascii="Times New Roman" w:hAnsi="Times New Roman"/>
                <w:lang w:val="ro-MD"/>
              </w:rPr>
              <w:t xml:space="preserve">Draft-ul Zero al Declarației Politice pentru UNHLM privind TB, 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Cistina Celan, PAS și alți colegi, au enunțat următoarele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Pe data de 8 mai, au fost făcute publice KEY ASKS privind țintele pentru declarația politic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Tot în această perioadă, au avut loc întrevederi cu misiunea UN la new York, în cadrul cărora s-a discutat necesitatea reprezentării țării la UNHLM din septembrie 2023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În cadrul forumului din Dushanbe, unde a participat echipa de țară, inclusiv cu reprezentanții OSC, PNRT, TB Caucus Moldova, s-a elaborat o poziție regională privind țintele pentru UNHLM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Draft-ul Declarației politice care a fost recent distribuită pentru comentarii, nu înrunește nici ținte, nici angajamente clare și comprehensive, în context este necesară implicarea tuturor pentru a complementa conținutul cu aspecte care necesită îmbunătățite pentru a asigura un angajament ambițios și măsurabil din partea țărilor semnatar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Pe 22 mai 2023, </w:t>
            </w:r>
            <w:r>
              <w:rPr>
                <w:rFonts w:cs="Times New Roman" w:ascii="Times New Roman" w:hAnsi="Times New Roman"/>
                <w:color w:val="1D2228"/>
                <w:lang w:val="ro-MD"/>
              </w:rPr>
              <w:t>către MS RM, a fost remis demersul privind </w:t>
            </w:r>
            <w:r>
              <w:rPr>
                <w:rFonts w:cs="Times New Roman" w:ascii="Times New Roman" w:hAnsi="Times New Roman"/>
                <w:iCs/>
                <w:color w:val="1D2228"/>
                <w:lang w:val="ro-MD"/>
              </w:rPr>
              <w:t>distribuirea urgentă a draft-ului zero al declarației politice privind TB pentru asigurarea livrării comentariilor din partea Republicii Moldova pînă pe 24 mai 2023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S-a informat privind organizarea ședinței cu Comisia Parlamentară pentru PSSF (D.Perciun) pentru 25 mai, pentru a discuta pașii următori cu privire la UNHLM (1. prezența președintei Maiei Sandu la UNHLM; 2. crearea unui GTL / numirea GTL TB responsanil pentru pregatirile de HLM. 3 . Elaborarea listei delegaților la HLM. 4. Organizarea țedințelor lunare/QTLY cu TB CAUCUS pentru a brefui pe progrese/provocări), dar și alte aspecte relevante pentru TB și acțiuni care trebuie întreprins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S-a propus remiterea comentariilor pentru draft-ul zero al declarației politice către MS, discutate în cadrul GTl-TB pentru examinare, considerare și remitere misiunii UN pentru asigurarea livrării comentariilor din partea RM pînă pe 24 mai 2023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lang w:val="ro-MD"/>
              </w:rPr>
              <w:t>Susținu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o-MD"/>
              </w:rPr>
              <w:t xml:space="preserve">Subiectul 2. Dezbater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u privire la u</w:t>
            </w:r>
            <w:r>
              <w:rPr>
                <w:rFonts w:cs="Times New Roman" w:ascii="Times New Roman" w:hAnsi="Times New Roman"/>
                <w:lang w:val="ro-MD"/>
              </w:rPr>
              <w:t>ltimele actualizări privind aplicația RM la FG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s-au enunțat următoarele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u parvenit comentarii de la OMS </w:t>
            </w:r>
            <w:r>
              <w:rPr>
                <w:rFonts w:cs="Times New Roman" w:ascii="Times New Roman" w:hAnsi="Times New Roman"/>
                <w:lang w:val="ro-RO"/>
              </w:rPr>
              <w:t>și FG pe marginea draft-ului aplicație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hiar dacă toată informația solicitată de către experți a fost remisă, modalitatea de consolidare a informației a fost pe alocuri defectuoasă și nu introdusă nu la locul necesar, iar unele informații lipseau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Este necesară revizuirea părții narative și adresarea comenatriilor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Este necesară corelarea informațiilor incluse în module și partea narativă cu bugetul aplicație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-au discutat comentariile și introdus modificările necesar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-a propus remiterea documentelor persoanelor implicate în sciere pentru ajustare, completări la necesitate (anexat variantele agreate)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lang w:val="ro-MD"/>
              </w:rPr>
              <w:t>Susținut – UNANIM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lang w:val="ro-MD"/>
        </w:rPr>
      </w:pPr>
      <w:r>
        <w:rPr>
          <w:rFonts w:cs="Times New Roman" w:ascii="Times New Roman" w:hAnsi="Times New Roman"/>
          <w:color w:val="000000"/>
          <w:spacing w:val="4"/>
          <w:lang w:val="ro-MD"/>
        </w:rPr>
      </w:r>
    </w:p>
    <w:tbl>
      <w:tblPr>
        <w:tblW w:w="10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0"/>
        <w:gridCol w:w="2127"/>
        <w:gridCol w:w="2018"/>
      </w:tblGrid>
      <w:tr>
        <w:trPr>
          <w:trHeight w:val="50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cizii și recomandări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r. ordi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ți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Termen execut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403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Responsabil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hd w:fill="FFFFFF" w:val="clear"/>
                <w:lang w:val="ro-MD"/>
              </w:rPr>
              <w:t xml:space="preserve">De a remite către MS, </w:t>
            </w:r>
            <w:r>
              <w:rPr>
                <w:rFonts w:cs="Times New Roman" w:ascii="Times New Roman" w:hAnsi="Times New Roman"/>
                <w:color w:val="26282A"/>
                <w:shd w:fill="FFFFFF" w:val="clear"/>
                <w:lang w:val="en-GB"/>
              </w:rPr>
              <w:t>Declarația cu comentarii care au fost discutate în cadrul grupului tehnic de lucru pe TB, din 23.05.2023, pentru examinare, ajustare la necesitate și expediere destinatarilor în termeni utili - Misiunea 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92" w:hanging="142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24.05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NRT, membrii GTL-TB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De a remite grupului restrîns de lucru documentele (partea TB) pentru ajustări și ultimele completăr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92" w:hanging="142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.05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mbrii GTL-TB restrîns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De a participa la ședința cu Comisia Parlamentară pentru PSSF (D.Perciun) pentru a discuta pașii următori cu privire la UNHLM (1. prezența președintei Maiei Sandu la UNHLM; 2. crearea unui GTL / numirea GTL TB responsanil pentru pregatirile de HLM. 3. Elaborarea listei delegaților la HLM. 4. Organizarea ședințelor ordinare cu TB CAUCUS pentru a discuta progresele/provocările, dar și alte aspecte relevante pentru TB și acțiuni care trebuie întreprin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25.05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NRT, OSC, PAS</w:t>
            </w:r>
          </w:p>
        </w:tc>
      </w:tr>
      <w:tr>
        <w:trPr>
          <w:trHeight w:val="418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lang w:val="ro-MD"/>
        </w:rPr>
      </w:pPr>
      <w:r>
        <w:rPr>
          <w:rFonts w:cs="Times New Roman" w:ascii="Times New Roman" w:hAnsi="Times New Roman"/>
          <w:color w:val="000000"/>
          <w:spacing w:val="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4"/>
          <w:lang w:val="ro-MD"/>
        </w:rPr>
        <w:t xml:space="preserve">Presedinta GTL-TB      </w:t>
        <w:tab/>
        <w:t xml:space="preserve">Valentina Vilc, președinta GTL-TB  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color w:val="000000"/>
          <w:lang w:val="ro-MD"/>
        </w:rPr>
        <w:t xml:space="preserve">Secretar GTL-TB         </w:t>
        <w:tab/>
        <w:t>Oxana Rucșinea</w:t>
      </w:r>
      <w:r>
        <w:rPr>
          <w:rFonts w:cs="Times New Roman" w:ascii="Times New Roman" w:hAnsi="Times New Roman"/>
          <w:lang w:val="ro-MD"/>
        </w:rPr>
        <w:t xml:space="preserve">nu, SMIT 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MD" w:eastAsia="en-US"/>
        </w:rPr>
      </w:pPr>
      <w:r>
        <w:rPr>
          <w:rFonts w:cs="Times New Roman" w:ascii="Times New Roman" w:hAnsi="Times New Roman"/>
          <w:lang w:val="ro-MD" w:eastAsia="en-US"/>
        </w:rPr>
      </w:r>
    </w:p>
    <w:sectPr>
      <w:headerReference w:type="default" r:id="rId15"/>
      <w:type w:val="nextPage"/>
      <w:pgSz w:w="11906" w:h="16838"/>
      <w:pgMar w:left="1008" w:right="100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header">
    <w:name w:val="doc_head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10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tyle11">
    <w:name w:val="Подзаголовок Знак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12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13">
    <w:name w:val="Слабое выделение"/>
    <w:qFormat/>
    <w:rPr>
      <w:i/>
      <w:iCs/>
      <w:color w:val="595959"/>
    </w:rPr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Style15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6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7">
    <w:name w:val="Название книги"/>
    <w:qFormat/>
    <w:rPr>
      <w:b/>
      <w:bCs/>
      <w:caps w:val="false"/>
      <w:smallCaps w:val="false"/>
      <w:spacing w:val="0"/>
    </w:rPr>
  </w:style>
  <w:style w:type="character" w:styleId="Style18">
    <w:name w:val="Абзац списка Знак"/>
    <w:qFormat/>
    <w:rPr>
      <w:sz w:val="21"/>
      <w:szCs w:val="21"/>
    </w:rPr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strike w:val="false"/>
      <w:dstrike w:val="false"/>
      <w:color w:val="FFFFFF"/>
      <w:sz w:val="22"/>
      <w:szCs w:val="22"/>
      <w:u w:val="none"/>
    </w:rPr>
  </w:style>
  <w:style w:type="character" w:styleId="Yiv0028646122contentpasted0">
    <w:name w:val="yiv0028646122contentpasted0"/>
    <w:qFormat/>
    <w:rPr/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8575506016msonormal">
    <w:name w:val="yiv85755060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Yiv1472420659xxmsonormal">
    <w:name w:val="yiv1472420659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Yiv9538692717xmsonormal">
    <w:name w:val="yiv9538692717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4549507879ydp1be86c20msonormal">
    <w:name w:val="yiv4549507879ydp1be86c2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262018515?pwd=Wm1DU0ZTL1FyaWdtam9Gay9kaFJiQT0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7:00Z</dcterms:created>
  <dc:creator>RePack by Diakov</dc:creator>
  <dc:description/>
  <cp:keywords/>
  <dc:language>en-US</dc:language>
  <cp:lastModifiedBy>Oxana Rucsineanu</cp:lastModifiedBy>
  <cp:lastPrinted>2020-08-25T10:06:00Z</cp:lastPrinted>
  <dcterms:modified xsi:type="dcterms:W3CDTF">2023-05-31T05:09:00Z</dcterms:modified>
  <cp:revision>10</cp:revision>
  <dc:subject/>
  <dc:title/>
</cp:coreProperties>
</file>