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MD"/>
        </w:rPr>
        <w:t>MINUTA № 14 / 202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>Ședinței Grupului Tehnic de Lucru pe TB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 xml:space="preserve">Data:  18.10.2023 </w:t>
        <w:tab/>
        <w:tab/>
        <w:tab/>
        <w:tab/>
        <w:tab/>
        <w:tab/>
        <w:tab/>
        <w:t>Orele de desfășurare: 09.00-10:00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Locul de desfășurare: on-line ZOOM Platform, hosting by PNRT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1D2228"/>
          <w:sz w:val="22"/>
          <w:szCs w:val="22"/>
          <w:shd w:fill="FFFFFF" w:val="clear"/>
          <w:lang w:val="ro-MD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  <w:lang w:val="ro-MD"/>
          </w:rPr>
          <w:t>https://us02web.zoom.us/j/85703047925?pwd=amxBYzBMdHMxd2JjL1g0c01hOXhiZz09</w:t>
        </w:r>
      </w:hyperlink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1D2228"/>
          <w:sz w:val="22"/>
          <w:szCs w:val="22"/>
          <w:shd w:fill="FFFFFF" w:val="clear"/>
          <w:lang w:val="ro-MD"/>
        </w:rPr>
      </w:pPr>
      <w:r>
        <w:rPr>
          <w:rFonts w:cs="Times New Roman" w:ascii="Times New Roman" w:hAnsi="Times New Roman"/>
          <w:color w:val="1D2228"/>
          <w:sz w:val="22"/>
          <w:szCs w:val="22"/>
          <w:shd w:fill="FFFFFF" w:val="clear"/>
          <w:lang w:val="ro-MD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1D2228"/>
          <w:sz w:val="22"/>
          <w:szCs w:val="22"/>
          <w:shd w:fill="FFFFFF" w:val="clear"/>
          <w:lang w:val="ro-MD"/>
        </w:rPr>
      </w:pPr>
      <w:r>
        <w:rPr>
          <w:rFonts w:cs="Times New Roman" w:ascii="Times New Roman" w:hAnsi="Times New Roman"/>
          <w:color w:val="1D2228"/>
          <w:sz w:val="22"/>
          <w:szCs w:val="22"/>
          <w:shd w:fill="FFFFFF" w:val="clear"/>
          <w:lang w:val="ro-MD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6282A"/>
          <w:sz w:val="22"/>
          <w:szCs w:val="22"/>
          <w:lang w:val="ro-MD"/>
        </w:rPr>
        <w:t>1. Screening la TB în randul refugiațilo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6282A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26282A"/>
          <w:sz w:val="22"/>
          <w:szCs w:val="22"/>
          <w:lang w:val="ro-MD"/>
        </w:rPr>
        <w:t>2. Utilizarea economiilor in cadrul bugetelor contracta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6282A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1D2228"/>
          <w:sz w:val="22"/>
          <w:szCs w:val="22"/>
          <w:shd w:fill="FFFFFF" w:val="clear"/>
          <w:lang w:val="ro-MD"/>
        </w:rPr>
        <w:t>3. Realizarea unor activitati planificate pina la finele anului (asistente tehnice pentru realizarea instruirilor, elaborare de regulamente etc), Centrul PAS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1D2228"/>
          <w:sz w:val="22"/>
          <w:szCs w:val="22"/>
          <w:shd w:fill="FFFFFF" w:val="clear"/>
          <w:lang w:val="ro-MD"/>
        </w:rPr>
      </w:pPr>
      <w:r>
        <w:rPr>
          <w:rFonts w:cs="Times New Roman" w:ascii="Times New Roman" w:hAnsi="Times New Roman"/>
          <w:color w:val="26282A"/>
          <w:sz w:val="22"/>
          <w:szCs w:val="22"/>
          <w:shd w:fill="FFFFFF" w:val="clear"/>
          <w:lang w:val="ro-MD"/>
        </w:rPr>
        <w:t>4. Diverse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D2228"/>
          <w:sz w:val="22"/>
          <w:szCs w:val="22"/>
          <w:shd w:fill="FFFFFF" w:val="clear"/>
          <w:lang w:val="ro-MD"/>
        </w:rPr>
      </w:pPr>
      <w:r>
        <w:rPr>
          <w:rFonts w:cs="Times New Roman" w:ascii="Times New Roman" w:hAnsi="Times New Roman"/>
          <w:b/>
          <w:bCs/>
          <w:color w:val="1D2228"/>
          <w:sz w:val="22"/>
          <w:szCs w:val="22"/>
          <w:shd w:fill="FFFFFF" w:val="clear"/>
          <w:lang w:val="ro-MD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Ședința deschis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09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gend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82A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>Screening la TB în randul refugiaților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82A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>Utilizarea economiilor în cadrul bugetelor contractate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82A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>Realizarea activităților planificate (TA și instruiri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82A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>Diver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Președintele GTL-T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Valentina Vilc, PNRT/IF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ecretar GTL-T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Oxana Rucșineanu, SMIT</w:t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Participanți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Valeriu Crudu, LN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Doina Rusu, IF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Victor Volovei, UCIM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Elena Romancenco, UCIMP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Tatiana Cotelnic, PAS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Adelina Sochircă, CNC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Silvia Stratulat, CNC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Andrei Corloteanu, PNRT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Lucia Pîrțînă, PAS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Svetlana Doltu, AFI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Angela Alexeiciuc, UCIMP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Svetlana Măciuca, UCIMP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Rodiucova Feodora, ST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Ala Iațco, UES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Vera Ciuchitu, APT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Margareta Preachina, ST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Serviciul Medical MAE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Tatiana X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MD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75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Cuvânt de salu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uvânt de salut și prezentarea ordinei de zi, Valentina Vilc, președinta GTL-TB, IFP „Chril Draganiuc”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genda ședinței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26282A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1D2228"/>
                <w:sz w:val="22"/>
                <w:szCs w:val="22"/>
                <w:lang w:val="ro-MD"/>
              </w:rPr>
              <w:t>1. Screening-ul în rîndul refugiaților la Bălț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26282A"/>
                <w:sz w:val="22"/>
                <w:szCs w:val="22"/>
                <w:lang w:val="ro-MD"/>
              </w:rPr>
              <w:t>Utilizarea economiilor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26282A"/>
                <w:sz w:val="22"/>
                <w:szCs w:val="22"/>
                <w:lang w:val="ro-MD"/>
              </w:rPr>
              <w:t>3. Aprobarea r</w:t>
            </w:r>
            <w:r>
              <w:rPr>
                <w:rFonts w:cs="Times New Roman" w:ascii="Times New Roman" w:hAnsi="Times New Roman"/>
                <w:b/>
                <w:color w:val="1D2228"/>
                <w:sz w:val="22"/>
                <w:szCs w:val="22"/>
                <w:shd w:fill="FFFFFF" w:val="clear"/>
                <w:lang w:val="ro-MD"/>
              </w:rPr>
              <w:t>ealizării activitati planificat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>4. Divers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>Subiectul 1 – Necesitatea realizării s</w:t>
            </w: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>creening-ului în rîndul refugiaților la Bălț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 xml:space="preserve">. Dezbateri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Cu privire la subiectul dat, Feodora Rodiucova AO Speranța Terrei</w:t>
            </w: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>, a anunțat că au fost depistați doi pacienți cu TB în randul persoanelor refugiate la Bălți. În context, s-a solicitat realizarea screening-ului la TB din resursele FG în două centre de plasament din Bălț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>Se propune realizarea screening-ului cu prezentarea prealabilă a listerlor persoanelor din centrele de plasament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>Se recomandă elaborarea a doua liste – cate o listă per ficare centru cu indicarea mențiunii *contact* și explicarea provocărilor în vederea realizării acestui screening de către AMP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>Susținut – UNANIM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 xml:space="preserve">Subiectul 2 – </w:t>
            </w:r>
            <w:r>
              <w:rPr>
                <w:rFonts w:cs="Times New Roman" w:ascii="Times New Roman" w:hAnsi="Times New Roman"/>
                <w:b/>
                <w:color w:val="26282A"/>
                <w:sz w:val="22"/>
                <w:szCs w:val="22"/>
                <w:u w:val="single"/>
                <w:lang w:val="ro-MD"/>
              </w:rPr>
              <w:t>Utilizarea economiilor în cadrul bugetelor contractate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 xml:space="preserve"> Dezbateri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La subiectul dat, s-au atenționat următoarel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Economiile vor fi și trebuie utilizate în cadrul bugetelor contractate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Economiile vor fi și trebuie utilizate în cadrul bugetelor contractate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Totodată, sumele formate din cauza indicatorilor neatinși – NU SUNT CONSIDERATE ECONOMII, și vor fi returnate PR sau SR pentru decizia cu privire la utilizarea acestor resurs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Nevalorificarea resuselor încă o dată indică asupra planificărilor nereale/defectuoase și necesită abordare mai serioasă pentru viitor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>Susținut – UNANIM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 xml:space="preserve">Subiectul 3 – </w:t>
            </w:r>
            <w:r>
              <w:rPr>
                <w:rFonts w:cs="Times New Roman" w:ascii="Times New Roman" w:hAnsi="Times New Roman"/>
                <w:b/>
                <w:color w:val="1D2228"/>
                <w:sz w:val="22"/>
                <w:szCs w:val="22"/>
                <w:u w:val="single"/>
                <w:shd w:fill="FFFFFF" w:val="clear"/>
                <w:lang w:val="ro-MD"/>
              </w:rPr>
              <w:t>Realizarea unor activitati planificate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 xml:space="preserve"> Dezbateri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La subiectul dat, Lucia Pîrtînă, </w:t>
            </w:r>
            <w:r>
              <w:rPr>
                <w:rFonts w:cs="Times New Roman" w:ascii="Times New Roman" w:hAnsi="Times New Roman"/>
                <w:color w:val="1D2228"/>
                <w:sz w:val="22"/>
                <w:szCs w:val="22"/>
                <w:shd w:fill="FFFFFF" w:val="clear"/>
                <w:lang w:val="ro-MD"/>
              </w:rPr>
              <w:t>Centrul P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 a informat despre r</w:t>
            </w:r>
            <w:r>
              <w:rPr>
                <w:rFonts w:cs="Times New Roman" w:ascii="Times New Roman" w:hAnsi="Times New Roman"/>
                <w:color w:val="1D2228"/>
                <w:sz w:val="22"/>
                <w:szCs w:val="22"/>
                <w:shd w:fill="FFFFFF" w:val="clear"/>
                <w:lang w:val="ro-MD"/>
              </w:rPr>
              <w:t>ealizarea pîna la finele anului a unor activități planificate în formă de asistențe tehnice pentru realizarea instruirilor, elaborare de regulamente etc), după cum urmeaz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Realizarea unei instruiri pe fundraising pentru OSC din TB, formator - Ana Sarang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Realizarea unei instruiri pentru medicii ftiziopneumologi pe aspectele de farmacovigilență a TB, formator – Nino Lomtadz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Elaborarea PoS pe aDSM, consultant – Nino Lomtadz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>Elaborarea POS pentru OSC privind monitorizarea calității serviciilor TB, în ceea ce privește respectarea drepturilor pacienților, consultant Svetlana Doltu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>Elaborarea POS pentru schimbul de date între OSC implementatoare și PNR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 (</w:t>
            </w: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 xml:space="preserve">mecanism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de comunicare OSC TB – PNRT), consultant Oxana Rucșinean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Realizarea exercițiului de estimare a populațiilor din grupurile de risc pentru TB, (i) consultant pentru c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olectarea datelor pentru estimarea numărului populațiilor cheie pentru TB – Diana Condratchi; (ii) consultant pentru analiza, interpretarea și estimarea numărului populațiilor cheie pentru TB – Tatiana Costi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>Susținut – UNANIM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 xml:space="preserve">Subiectul 4. Diverse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Cu notă de informare, în perioada 6-8 noiembrie 2023, va avea loc realizarea Media Tur din partea FG cu participarea a unei echipe de jurmaliști europeni. S-a solicitat organizare minuțioasă pentru discuții și impact al vizitei pentru a fi corect reflectat în sursele media.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0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70"/>
        <w:gridCol w:w="2127"/>
        <w:gridCol w:w="2018"/>
      </w:tblGrid>
      <w:tr>
        <w:trPr>
          <w:trHeight w:val="50" w:hRule="atLeast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Decizii și recomandări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Nr. ordi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Conțin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left="720" w:hanging="5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Termen execut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left="720" w:hanging="40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Responsabil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82A"/>
                <w:sz w:val="22"/>
                <w:szCs w:val="22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>De a susține realizarea screening-ului în rîndul refugiațiilor din municipiul Bălți care se regăsesc în grupul de *contacți* în limitele bugetelor disponibi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92" w:hanging="142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8.10.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OSC Bălți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82A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De a returna/raporta imediat sumele formate din cauza indicatorilor neatinși în adresa PR sau SR pentru decizii comune cu privire la utilizarea acestor resur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92" w:hanging="142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8.10.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UCIMP și PAS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De a susține contractarea consultanților nominalizați pentru realizarea unor sarcini prestabilite după cum urmează: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(i) Realizarea unei instruiri pe fundraising pentru OSC din TB, formator - Ana Sarang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(ii) Realizarea unei instruiri pentru medicii ftiziopneumologi pe aspectele de farmacovigilență a TB, formator – Nino Lomtadze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(iii) Elaborarea PoS pe aDSM, consultant – Nino Lomtadze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>(iv) Elaborarea POS pentru OSC privind monitorizarea calității serviciilor TB, în ceea ce privește respectarea drepturilor pacienților, consultant Svetlana Doltu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>(v) Elaborarea POS pentru schimbul de date între OSC implementatoare și PNR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 (</w:t>
            </w: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 xml:space="preserve">mecanism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de comunicare OSC TB – PNRT), consultant Oxana Rucșineanu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(vi) Realizarea exercițiului de estimare a populațiilor din grupurile de risc pentru TB, (a) consultant pentru c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olectarea datelor pentru estimarea numărului populațiilor cheie pentru TB – Diana Condratchi; (b) consultant pentru analiza, interpretarea și estimarea numărului populațiilor cheie pentru TB – Tatiana Costi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92" w:hanging="142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8.10.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PAS</w:t>
            </w:r>
          </w:p>
        </w:tc>
      </w:tr>
      <w:tr>
        <w:trPr>
          <w:trHeight w:val="418" w:hRule="atLeast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color w:val="000000"/>
          <w:spacing w:val="4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o-MD"/>
        </w:rPr>
        <w:t xml:space="preserve">Presedinta GTL-TB      </w:t>
        <w:tab/>
        <w:t xml:space="preserve">Valentina Vilc, președinta GTL-TB  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 xml:space="preserve">Secretar GTL-TB         </w:t>
        <w:tab/>
        <w:tab/>
        <w:t>Oxana Rucșinea</w:t>
      </w:r>
      <w:r>
        <w:rPr>
          <w:rFonts w:cs="Times New Roman" w:ascii="Times New Roman" w:hAnsi="Times New Roman"/>
          <w:sz w:val="22"/>
          <w:szCs w:val="22"/>
          <w:lang w:val="ro-MD"/>
        </w:rPr>
        <w:t>nu, SMIT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cs="Times New Roman" w:ascii="Times New Roman" w:hAnsi="Times New Roman"/>
          <w:sz w:val="22"/>
          <w:szCs w:val="22"/>
          <w:lang w:val="ro-MD"/>
        </w:rPr>
      </w:r>
    </w:p>
    <w:sectPr>
      <w:headerReference w:type="default" r:id="rId3"/>
      <w:type w:val="nextPage"/>
      <w:pgSz w:w="11906" w:h="16838"/>
      <w:pgMar w:left="1008" w:right="100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header">
    <w:name w:val="doc_head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10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tyle11">
    <w:name w:val="Подзаголовок Знак"/>
    <w:qFormat/>
    <w:rPr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12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13">
    <w:name w:val="Слабое выделение"/>
    <w:qFormat/>
    <w:rPr>
      <w:i/>
      <w:iCs/>
      <w:color w:val="595959"/>
    </w:rPr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Style15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6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7">
    <w:name w:val="Название книги"/>
    <w:qFormat/>
    <w:rPr>
      <w:b/>
      <w:bCs/>
      <w:caps w:val="false"/>
      <w:smallCaps w:val="false"/>
      <w:spacing w:val="0"/>
    </w:rPr>
  </w:style>
  <w:style w:type="character" w:styleId="Style18">
    <w:name w:val="Абзац списка Знак"/>
    <w:qFormat/>
    <w:rPr>
      <w:sz w:val="21"/>
      <w:szCs w:val="21"/>
    </w:rPr>
  </w:style>
  <w:style w:type="character" w:styleId="Font51">
    <w:name w:val="font51"/>
    <w:qFormat/>
    <w:rPr>
      <w:rFonts w:ascii="Calibri" w:hAnsi="Calibri" w:cs="Calibri"/>
      <w:b/>
      <w:bCs/>
      <w:i w:val="false"/>
      <w:iCs w:val="false"/>
      <w:strike w:val="false"/>
      <w:dstrike w:val="false"/>
      <w:color w:val="FFFFFF"/>
      <w:sz w:val="22"/>
      <w:szCs w:val="22"/>
      <w:u w:val="none"/>
    </w:rPr>
  </w:style>
  <w:style w:type="character" w:styleId="Yiv0028646122contentpasted0">
    <w:name w:val="yiv0028646122contentpasted0"/>
    <w:qFormat/>
    <w:rPr/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8575506016msonormal">
    <w:name w:val="yiv857550601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Yiv1472420659xxmsonormal">
    <w:name w:val="yiv1472420659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Yiv9538692717xmsonormal">
    <w:name w:val="yiv9538692717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4549507879ydp1be86c20msonormal">
    <w:name w:val="yiv4549507879ydp1be86c2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703047925?pwd=amxBYzBMdHMxd2JjL1g0c01hOXhiZz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9:00Z</dcterms:created>
  <dc:creator>RePack by Diakov</dc:creator>
  <dc:description/>
  <cp:keywords/>
  <dc:language>en-US</dc:language>
  <cp:lastModifiedBy>Oxana Rucsineanu</cp:lastModifiedBy>
  <cp:lastPrinted>2020-08-25T10:06:00Z</cp:lastPrinted>
  <dcterms:modified xsi:type="dcterms:W3CDTF">2023-11-23T13:40:00Z</dcterms:modified>
  <cp:revision>26</cp:revision>
  <dc:subject/>
  <dc:title/>
</cp:coreProperties>
</file>