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MD"/>
        </w:rPr>
        <w:t>MINUTA № 16 / 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>Ședinței Grupului Tehnic de Lucru pe T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 xml:space="preserve">Data:  08.12.2023 </w:t>
        <w:tab/>
        <w:tab/>
        <w:tab/>
        <w:tab/>
        <w:tab/>
        <w:tab/>
        <w:tab/>
        <w:t>Orele de desfășurare: 09.00-09:30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Locul de desfășurare: on-line ZOOM Platform, hosting by PNRT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6282A"/>
          <w:sz w:val="22"/>
          <w:szCs w:val="22"/>
          <w:shd w:fill="FFFFFF" w:val="clear"/>
          <w:lang w:val="ro-MD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338FE9"/>
            <w:sz w:val="22"/>
            <w:szCs w:val="22"/>
            <w:shd w:fill="FFFFFF" w:val="clear"/>
            <w:lang w:val="ro-MD"/>
          </w:rPr>
          <w:t>https://us02web.zoom.us/j/81859681842?pwd=TnI0VUJNWS9OUDVaSE1weDFTSHNtUT09</w:t>
        </w:r>
      </w:hyperlink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  <w:lang w:val="ro-MD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D2228"/>
          <w:sz w:val="22"/>
          <w:szCs w:val="22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color w:val="1D2228"/>
          <w:sz w:val="22"/>
          <w:szCs w:val="22"/>
          <w:shd w:fill="FFFFFF" w:val="clear"/>
          <w:lang w:val="ro-MD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Ședința deschis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0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Președintele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Valentina Vilc, PNRT/IF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ecretar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Oxana Rucșineanu, SMIT</w:t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Participanț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Doina Rusu, IF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Victor Burinschi, UCIM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Elena Romancenco, UCIMP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Angela Alexeiciuc, UCIM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Valeriu Crudu, LN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Irina Barbîroș, AN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Serghei Osadcii, PT m.s.Nistru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Silvia Stratulat, CNC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Andrei Corloteanu, PNRT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Lucia Pîrțînă, PAS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Cezar Captaciuc, PAS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Svetlana Doltu, AFI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Svetlana Măciuca, UCIMP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Rodiucova Feodora, ST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Veronica Zorilă, CNAM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Vera Ciuchitu, APT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Pavel Rucșineanu, SMIT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Feodora Rodiucova, ST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Ala Taran, CS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MD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75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uvânt de salu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uvânt de salut și prezentarea ordinei de zi, Valentina Vilc, președinta GTL-TB, IFP „Chril Draganiuc”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genda ședinței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 xml:space="preserve">1. Cu privire la </w:t>
            </w: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RO"/>
              </w:rPr>
              <w:t xml:space="preserve">solicitarea IMSP IFP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„Chril Draganiuc” de a susține și aloca resusele necesare pentru organizarea Conferinței Științifice Naționale cu participare internațională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Noi abordări în controlul bolilor respiratorii. Integrarea serviciil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26282A"/>
                <w:sz w:val="22"/>
                <w:szCs w:val="22"/>
                <w:lang w:val="ro-MD"/>
              </w:rPr>
              <w:t>2. Divers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D2228"/>
                <w:sz w:val="22"/>
                <w:szCs w:val="22"/>
                <w:lang w:val="ro-MD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Organizarea Conferinței Științifice Naționale cu participare internațională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Noi abordări în controlul bolilor respiratorii. Integrarea serviciil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”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bookmarkStart w:id="0" w:name="_1767340051"/>
            <w:bookmarkEnd w:id="0"/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4pt;height:49.05pt" filled="f" o:ole="">
                  <v:imagedata r:id="rId4" o:title=""/>
                </v:shape>
                <o:OLEObject Type="Embed" ProgID="" ShapeID="ole_rId3" DrawAspect="Icon" ObjectID="_703247179" r:id="rId3"/>
              </w:objec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>2. Diver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 xml:space="preserve">Subiectul 1 – Organizarea Conferinței Științifice Naționale cu participare internațională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GB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RO"/>
              </w:rPr>
              <w:t>Noi abordări în controlul bolilor respiratorii. Integrarea serviciilo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GB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Cu privire la </w:t>
            </w:r>
            <w:r>
              <w:rPr>
                <w:rFonts w:cs="Times New Roman" w:ascii="Times New Roman" w:hAnsi="Times New Roman"/>
                <w:color w:val="1D2228"/>
                <w:sz w:val="22"/>
                <w:szCs w:val="22"/>
                <w:shd w:fill="FFFFFF" w:val="clear"/>
                <w:lang w:val="ro-MD"/>
              </w:rPr>
              <w:t xml:space="preserve">la solicitare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de a susține și aloca resusele necesare pentru organizarea Conferinței, Doina Rusu, Director IMSP IFP „Chril Draganiuc” a menționat că organizarea conferinței </w:t>
            </w:r>
            <w:r>
              <w:rPr>
                <w:rFonts w:cs="Times New Roman" w:ascii="Times New Roman" w:hAnsi="Times New Roman"/>
                <w:color w:val="1D2228"/>
                <w:sz w:val="22"/>
                <w:szCs w:val="22"/>
                <w:shd w:fill="FFFFFF" w:val="clear"/>
                <w:lang w:val="ro-MD"/>
              </w:rPr>
              <w:t xml:space="preserve">este o oportunitate deosebită de a prezenta succesele republicii Moldovei, dar și de a vedea experiențele altor țări în abordarea sedviciilor integrate pentru bolile respiratorii. Printre aspectele, dar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o-RO"/>
              </w:rPr>
              <w:t>și noutăți din experiența specialiștilor în domeniu și barierele în calea integrării programelor de prevenire și tratament ale bolilor respiratorii vor fi discutate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Patologiile aparatului respirator cu etiologie multifactorială și factorii de agresiune cu impact respirator;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o-RO"/>
              </w:rPr>
              <w:t>progresele în controlul și tratamentul bolilor infecțioase - preparate antituberculoase noi cu o eficacitate în tratamentul bolii, în special al formelor rezistente; metodele complexe de diagnostic, inclusiv metode moleculare pentru testarea sensibilității agentului patogen către preparatele medicamentoase etc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shd w:fill="FFFFFF" w:val="clear"/>
                <w:lang w:val="ro-MD"/>
              </w:rPr>
              <w:t>Este planificată pentru durata de două zile, în format hibrid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shd w:fill="FFFFFF" w:val="clear"/>
                <w:lang w:val="ro-MD"/>
              </w:rPr>
              <w:t>Sunt invitați să prezinte reprezentanți din Romania (fizic), dar și participanți de talie globală (în format online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shd w:fill="FFFFFF" w:val="clear"/>
                <w:lang w:val="ro-MD"/>
              </w:rPr>
              <w:t>A fost elaborat un buget în valoare estimativă de apx 300 00 MDL;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42" w:hanging="332"/>
              <w:jc w:val="both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>Dezbater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shd w:fill="FFFFFF" w:val="clear"/>
                <w:lang w:val="ro-MD"/>
              </w:rPr>
              <w:t xml:space="preserve">Avand în vedere importanța evenimentului, s-a solicitat susținerea pentru organizarea conferinței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shd w:fill="FFFFFF" w:val="clear"/>
                <w:lang w:val="ro-MD"/>
              </w:rPr>
              <w:t>Avand în vederea suma estimativă necesară considerabilă, s-a atenționat despre necesitatea respectării procedurilor Fondului Global cu privire la selectarea agenților economici implicați în desfășurarea conferinței, inclusiv la desfășuraea tenderilor pentru procurări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Susținut – UNANIM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 xml:space="preserve">Subiectul 2. Diverse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-a reamintit despre necesitatea respectării procedurilor FG cu privire la luarea deciziilor, partajarea informațiilor, implicare și monitorizarea deciziilor luate în cadrul GTL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-a menționat despre desfășurarea Conferinței TB și Drepturile Omului de astăzi și s-a reamintit despre importanța participării la evenimen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sz w:val="22"/>
          <w:szCs w:val="22"/>
          <w:lang w:val="ro-MD"/>
        </w:rPr>
      </w:r>
    </w:p>
    <w:tbl>
      <w:tblPr>
        <w:tblW w:w="10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70"/>
        <w:gridCol w:w="2127"/>
        <w:gridCol w:w="2018"/>
      </w:tblGrid>
      <w:tr>
        <w:trPr>
          <w:trHeight w:val="50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Decizii și recomandări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Nr. ordi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Conțin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Termen execut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40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Responsabil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 xml:space="preserve">De a susține organizarea Conferințe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 Științifice Naționale cu participare internațională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Noi abordări în controlul bolilor respiratorii și de aloca resursele necesare pentru buna desfășurarea a acesteia, cu condiția respectării procedurilor FG cu privire la achiziț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92" w:hanging="142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08.12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UCIMP</w:t>
            </w:r>
          </w:p>
        </w:tc>
      </w:tr>
      <w:tr>
        <w:trPr>
          <w:trHeight w:val="418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000000"/>
          <w:spacing w:val="4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  <w:t xml:space="preserve">Presedinta GTL-TB      </w:t>
        <w:tab/>
        <w:t xml:space="preserve">Valentina Vilc, președinta GTL-TB  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 xml:space="preserve">Secretara GTL-TB         </w:t>
        <w:tab/>
        <w:tab/>
        <w:t>Oxana Rucșinea</w:t>
      </w:r>
      <w:r>
        <w:rPr>
          <w:rFonts w:cs="Times New Roman" w:ascii="Times New Roman" w:hAnsi="Times New Roman"/>
          <w:sz w:val="22"/>
          <w:szCs w:val="22"/>
          <w:lang w:val="ro-MD"/>
        </w:rPr>
        <w:t>nu, SMIT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sz w:val="22"/>
          <w:szCs w:val="22"/>
          <w:lang w:val="ro-MD"/>
        </w:rPr>
      </w:r>
    </w:p>
    <w:sectPr>
      <w:headerReference w:type="default" r:id="rId5"/>
      <w:type w:val="nextPage"/>
      <w:pgSz w:w="11906" w:h="16838"/>
      <w:pgMar w:left="1008" w:right="100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header">
    <w:name w:val="doc_head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10">
    <w:name w:val="Заголовок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tyle11">
    <w:name w:val="Подзаголовок Знак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12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13">
    <w:name w:val="Слабое выделение"/>
    <w:qFormat/>
    <w:rPr>
      <w:i/>
      <w:iCs/>
      <w:color w:val="595959"/>
    </w:rPr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Style15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6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7">
    <w:name w:val="Название книги"/>
    <w:qFormat/>
    <w:rPr>
      <w:b/>
      <w:bCs/>
      <w:caps w:val="false"/>
      <w:smallCaps w:val="false"/>
      <w:spacing w:val="0"/>
    </w:rPr>
  </w:style>
  <w:style w:type="character" w:styleId="Style18">
    <w:name w:val="Абзац списка Знак"/>
    <w:qFormat/>
    <w:rPr>
      <w:sz w:val="21"/>
      <w:szCs w:val="21"/>
    </w:rPr>
  </w:style>
  <w:style w:type="character" w:styleId="Font51">
    <w:name w:val="font51"/>
    <w:qFormat/>
    <w:rPr>
      <w:rFonts w:ascii="Calibri" w:hAnsi="Calibri" w:cs="Calibri"/>
      <w:b/>
      <w:bCs/>
      <w:i w:val="false"/>
      <w:iCs w:val="false"/>
      <w:strike w:val="false"/>
      <w:dstrike w:val="false"/>
      <w:color w:val="FFFFFF"/>
      <w:sz w:val="22"/>
      <w:szCs w:val="22"/>
      <w:u w:val="none"/>
    </w:rPr>
  </w:style>
  <w:style w:type="character" w:styleId="Yiv0028646122contentpasted0">
    <w:name w:val="yiv0028646122contentpasted0"/>
    <w:qFormat/>
    <w:rPr/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8575506016msonormal">
    <w:name w:val="yiv857550601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Yiv1472420659xxmsonormal">
    <w:name w:val="yiv1472420659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Yiv9538692717xmsonormal">
    <w:name w:val="yiv9538692717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4549507879ydp1be86c20msonormal">
    <w:name w:val="yiv4549507879ydp1be86c2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Yiv1359783634ydpe722516byiv7728561204norm">
    <w:name w:val="yiv1359783634ydpe722516byiv7728561204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859681842?pwd=TnI0VUJNWS9OUDVaSE1weDFTSHNtUT0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42:00Z</dcterms:created>
  <dc:creator>RePack by Diakov</dc:creator>
  <dc:description/>
  <cp:keywords/>
  <dc:language>en-US</dc:language>
  <cp:lastModifiedBy>Oxana Rucsineanu</cp:lastModifiedBy>
  <cp:lastPrinted>2020-08-25T10:06:00Z</cp:lastPrinted>
  <dcterms:modified xsi:type="dcterms:W3CDTF">2024-01-21T09:22:00Z</dcterms:modified>
  <cp:revision>12</cp:revision>
  <dc:subject/>
  <dc:title/>
</cp:coreProperties>
</file>