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 nr. 1</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GTL mixt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w:t>
      </w:r>
      <w:r>
        <w:rPr>
          <w:rFonts w:cs="Times New Roman" w:ascii="Times New Roman" w:hAnsi="Times New Roman"/>
          <w:lang w:val="ro-RO"/>
        </w:rPr>
        <w:t>26 ianuarie</w:t>
      </w:r>
      <w:r>
        <w:rPr>
          <w:rFonts w:cs="Times New Roman" w:ascii="Times New Roman" w:hAnsi="Times New Roman"/>
          <w:lang w:val="ro-MD"/>
        </w:rPr>
        <w:t xml:space="preserve"> </w:t>
      </w:r>
      <w:r>
        <w:rPr>
          <w:rFonts w:eastAsia="Times New Roman" w:cs="Times New Roman" w:ascii="Times New Roman" w:hAnsi="Times New Roman"/>
          <w:lang w:val="ro-MD" w:eastAsia="ru-RU"/>
        </w:rPr>
        <w:t>2024, orele 1</w:t>
      </w:r>
      <w:r>
        <w:rPr>
          <w:rFonts w:eastAsia="Times New Roman" w:cs="Times New Roman" w:ascii="Times New Roman" w:hAnsi="Times New Roman"/>
          <w:lang w:eastAsia="ru-RU"/>
        </w:rPr>
        <w:t>3</w:t>
      </w:r>
      <w:r>
        <w:rPr>
          <w:rFonts w:eastAsia="Times New Roman" w:cs="Times New Roman" w:ascii="Times New Roman" w:hAnsi="Times New Roman"/>
          <w:lang w:val="ro-MD" w:eastAsia="ru-RU"/>
        </w:rPr>
        <w:t>.00 -14.15</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t xml:space="preserve"> </w:t>
      </w:r>
      <w:hyperlink r:id="rId2">
        <w:r>
          <w:rPr>
            <w:rStyle w:val="InternetLink"/>
            <w:rFonts w:cs="Times New Roman" w:ascii="Times New Roman" w:hAnsi="Times New Roman"/>
            <w:b/>
            <w:lang w:val="ro-MD"/>
          </w:rPr>
          <w:t>https://www.google.com/url?q=https://us05web.zoom.us/j/89701901729?pwd%3Ds0i8awF2r5LCGmIObDeUKseASY8uct.1&amp;sa=D&amp;source=calendar&amp;usd=2&amp;usg=AOvVaw2VOFnotf_k2kjcRIXZ_e5W</w:t>
        </w:r>
      </w:hyperlink>
      <w:r>
        <w:rPr>
          <w:rFonts w:cs="Times New Roman" w:ascii="Times New Roman" w:hAnsi="Times New Roman"/>
          <w:b/>
          <w:lang w:val="ro-MD"/>
        </w:rPr>
        <w:t xml:space="preserve"> </w:t>
      </w:r>
      <w:r>
        <w:rPr>
          <w:rFonts w:cs="Times New Roman" w:ascii="Times New Roman" w:hAnsi="Times New Roman"/>
          <w:lang w:val="ro-MD"/>
        </w:rPr>
        <w:tab/>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391275" cy="812863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2863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i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11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sti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ia Riba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u Crud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e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odiucova Do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nejana Lung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exandr Bia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overga Rusl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Platforma ONG-urilor din TB</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s cu Pas reg. Su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Ciob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PT Tighin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sadci Tatia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KA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s Piot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FP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ugenia Berz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ICEF</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Sloboz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7 persoane</w:t>
                                  </w:r>
                                </w:p>
                              </w:tc>
                            </w:tr>
                          </w:tbl>
                        </w:txbxContent>
                      </wps:txbx>
                      <wps:bodyPr anchor="t" lIns="0" tIns="0" rIns="0" bIns="0">
                        <a:noAutofit/>
                      </wps:bodyPr>
                    </wps:wsp>
                  </a:graphicData>
                </a:graphic>
              </wp:anchor>
            </w:drawing>
          </mc:Choice>
          <mc:Fallback>
            <w:pict>
              <v:rect fillcolor="#FFFFFF" style="position:absolute;rotation:-0;width:503.25pt;height:640.05pt;mso-wrap-distance-left:9pt;mso-wrap-distance-right:9pt;mso-wrap-distance-top:0pt;mso-wrap-distance-bottom:0pt;margin-top:0.05pt;mso-position-vertical-relative:text;margin-left:-21.3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i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11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sti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ia Riba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u Crud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e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odiucova Do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nejana Lung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exandr Bia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overga Rusl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Platforma ONG-urilor din TB</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s cu Pas reg. Su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Ciob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PT Tighin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sadci Tatia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KA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s Piot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FP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ugenia Berz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ICEF</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talie Sloboz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7 persoane</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ro-MD"/>
        </w:rPr>
        <w:t>. Discutarea și aprobarea Planului de activitate al GTL mixt TB/ HIV pentru 2024 (anexat)- secretara GTL Svetlana Doltu</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2. Raportarea GAM 2024, aspecte noi – Svetlana Plămădeală, UNAIDS</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3. Raportarea financiara, inclusiv matrița TB – Svetlana Plămădeală, Victor Burinschi UNAIDS&amp;UCIMP</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4. Aprobarea consultanților pentru audit mortalității cauzate de SIDA – Iurie Climasevschi, PN HIV</w:t>
      </w:r>
    </w:p>
    <w:p>
      <w:pPr>
        <w:pStyle w:val="Normal"/>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5. Diverse</w:t>
      </w:r>
    </w:p>
    <w:p>
      <w:pPr>
        <w:pStyle w:val="Normal"/>
        <w:shd w:fill="FFFFFF" w:val="clear"/>
        <w:spacing w:lineRule="auto" w:line="240" w:before="0" w:after="0"/>
        <w:ind w:left="360" w:hanging="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Ședința a fost moderată de către Mariana Gincu, Președinta GTL</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160</wp:posOffset>
                </wp:positionV>
                <wp:extent cx="6301105" cy="702627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702627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518"/>
                              <w:gridCol w:w="7405"/>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hd w:fill="FFFFFF" w:val="clear"/>
                                      <w:lang w:val="ro-MD"/>
                                    </w:rPr>
                                  </w:pPr>
                                  <w:r>
                                    <w:rPr>
                                      <w:rFonts w:cs="Times New Roman" w:ascii="Times New Roman" w:hAnsi="Times New Roman"/>
                                      <w:sz w:val="24"/>
                                      <w:szCs w:val="24"/>
                                      <w:shd w:fill="FFFFFF" w:val="clear"/>
                                      <w:lang w:val="ro-MD"/>
                                    </w:rPr>
                                    <w:t xml:space="preserve">Discutarea si aprobarea Planului de activitate al GTL mixt TB/ HIV pentru 2024 </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Silvia Stratulat, CNC HIV/SIDA și TB a comunicat că la debutul fiecărui an nou, președinții GTL, de comun acord cu membrii GTL sunt rugați să elaboreze planul de lucru în conformitate cu solicitările FG, să-l consulte și să-l aprobe la ședința ordinara a grupurilor după agrearea din partea tuturor. </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Astfel, secretara GTL a transmis preventiv proiectul Planului de activitate a GTL mixt, care evident poate fi complementat pe parcursul anului cu mai multe subiecte. </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Cs/>
                                      <w:lang w:val="ro-MD"/>
                                    </w:rPr>
                                  </w:pPr>
                                  <w:r>
                                    <w:rPr>
                                      <w:rFonts w:cs="Times New Roman" w:ascii="Times New Roman" w:hAnsi="Times New Roman"/>
                                      <w:sz w:val="24"/>
                                      <w:szCs w:val="24"/>
                                      <w:shd w:fill="FFFFFF" w:val="clear"/>
                                      <w:lang w:val="ro-MD"/>
                                    </w:rPr>
                                    <w:t>Raportarea GAM 2024</w:t>
                                  </w:r>
                                  <w:r>
                                    <w:rPr>
                                      <w:rFonts w:cs="Times New Roman" w:ascii="Times New Roman" w:hAnsi="Times New Roman"/>
                                      <w:sz w:val="24"/>
                                      <w:szCs w:val="24"/>
                                      <w:shd w:fill="FFFFFF" w:val="clear"/>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49pt" filled="f" o:ole="">
                                        <v:imagedata r:id="rId4" o:title=""/>
                                      </v:shape>
                                      <o:OLEObject Type="Embed" ProgID="" ShapeID="ole_rId3" DrawAspect="Icon" ObjectID="_198111123" r:id="rId3"/>
                                    </w:objec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RO"/>
                                    </w:rPr>
                                  </w:pPr>
                                  <w:r>
                                    <w:rPr>
                                      <w:rFonts w:cs="Times New Roman" w:ascii="Times New Roman" w:hAnsi="Times New Roman"/>
                                      <w:bCs/>
                                      <w:lang w:val="ro-MD"/>
                                    </w:rPr>
                                    <w:t>Doamna Svetlana Plamadeal</w:t>
                                  </w:r>
                                  <w:r>
                                    <w:rPr>
                                      <w:rFonts w:cs="Times New Roman" w:ascii="Times New Roman" w:hAnsi="Times New Roman"/>
                                      <w:bCs/>
                                      <w:lang w:val="ro-RO"/>
                                    </w:rPr>
                                    <w:t>ă a informat GTL privind aspectele noi incluse în raportarea GAM 2024 (indicatori noi, componenta pentru activități ale comunității, includerea unor aspecte TB) (prezentarea anexată)</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bCs/>
                                      <w:lang w:val="ro-MD"/>
                                    </w:rPr>
                                  </w:pPr>
                                  <w:r>
                                    <w:rPr>
                                      <w:rFonts w:cs="Times New Roman" w:ascii="Times New Roman" w:hAnsi="Times New Roman"/>
                                      <w:b/>
                                      <w:lang w:val="ro-MD"/>
                                    </w:rPr>
                                    <w:t>Subiectul # 3</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Cs/>
                                      <w:lang w:val="ro-MD"/>
                                    </w:rPr>
                                  </w:pPr>
                                  <w:r>
                                    <w:rPr>
                                      <w:rFonts w:cs="Times New Roman" w:ascii="Times New Roman" w:hAnsi="Times New Roman"/>
                                      <w:sz w:val="24"/>
                                      <w:szCs w:val="24"/>
                                      <w:shd w:fill="FFFFFF" w:val="clear"/>
                                      <w:lang w:val="ro-MD"/>
                                    </w:rPr>
                                    <w:t>Raportarea financiara, inclusiv matrița TB</w:t>
                                  </w:r>
                                  <w:r>
                                    <w:rPr>
                                      <w:rFonts w:cs="Times New Roman" w:ascii="Times New Roman" w:hAnsi="Times New Roman"/>
                                      <w:sz w:val="24"/>
                                      <w:szCs w:val="24"/>
                                      <w:shd w:fill="FFFFFF" w:val="clear"/>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9pt" filled="f" o:ole="">
                                        <v:imagedata r:id="rId6" o:title=""/>
                                      </v:shape>
                                      <o:OLEObject Type="Embed" ProgID="" ShapeID="ole_rId5" DrawAspect="Icon" ObjectID="_2053791415" r:id="rId5"/>
                                    </w:objec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l Victor Burinschi a relatat despre necesitatea de colectare a datelor privind contribuția statului în realizarea activităților TB, precum și unificarea sursei datelor. Astfel, s-a propus de a include in GAM 2024 intrebări cu referire la resursele financiare alocate pentru serviciul ftiziopneumologic la nivel teritorial (prezentarea anexată).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na Rucșineanu a menționat despre posibilitatea de estimare a costurilor AMP/CNAM pentru examinarea radiologică a grupurilor de risc TB.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na Vilc a reiterat că în mare parte se utilizează informația agregată, pentru finanțări distincte CNAM (cum ar fi stimulentele, proiectele pentru ONG etc). Costurile la nivel AMP nu sunt distincte pentru activități anume, dar buget per capita ce face dificilă și subiectivă interpretarea. Tentativele PNRT de colectare a datelor prin solicitarea IFP nu s-a soldat cu executarea așteptată, de aceea sperăm că prin raportarea GAM să avem informații mai complexe. </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z w:val="24"/>
                                      <w:szCs w:val="24"/>
                                      <w:shd w:fill="FFFFFF" w:val="clear"/>
                                      <w:lang w:val="ro-MD"/>
                                    </w:rPr>
                                  </w:pPr>
                                  <w:r>
                                    <w:rPr>
                                      <w:rFonts w:cs="Times New Roman" w:ascii="Times New Roman" w:hAnsi="Times New Roman"/>
                                      <w:b/>
                                      <w:lang w:val="ro-MD"/>
                                    </w:rPr>
                                    <w:t>Subiectul # 4</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p>
                                  <w:pPr>
                                    <w:pStyle w:val="Normal"/>
                                    <w:shd w:fill="FFFFFF" w:val="clear"/>
                                    <w:spacing w:lineRule="auto" w:line="276" w:before="0" w:after="0"/>
                                    <w:jc w:val="both"/>
                                    <w:rPr>
                                      <w:rFonts w:ascii="Times New Roman" w:hAnsi="Times New Roman" w:cs="Times New Roman"/>
                                      <w:b/>
                                      <w:b/>
                                      <w:bCs/>
                                      <w:lang w:val="ro-MD"/>
                                    </w:rPr>
                                  </w:pPr>
                                  <w:r>
                                    <w:rPr>
                                      <w:rFonts w:cs="Times New Roman" w:ascii="Times New Roman" w:hAnsi="Times New Roman"/>
                                      <w:b/>
                                      <w:bCs/>
                                      <w:lang w:val="ro-MD"/>
                                    </w:rPr>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Aprobarea consultanților pentru audit mortalității cauzate de SIDA</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l Iurie Climașevschi a enunțat despre necesitatea realizării unei analize complexe a mortalității cauzate de SIDA în Republica Moldova prin analiza ți suprapunerea mai multor informații din bazele de date naționale pentru o perioadă de cel puțin 3 ani. Astfel, se propune aprobarea echipei de consultanți naționali pentru realizarea acestei sarcini: </w:t>
                                  </w:r>
                                  <w:r>
                                    <w:rPr>
                                      <w:rFonts w:cs="Times New Roman" w:ascii="Times New Roman" w:hAnsi="Times New Roman"/>
                                      <w:color w:val="000000"/>
                                      <w:lang w:val="ro-MD"/>
                                    </w:rPr>
                                    <w:t>Victoria Petrica, Petru Crudu, Anastasia Tomșa</w:t>
                                  </w:r>
                                </w:p>
                              </w:tc>
                            </w:tr>
                          </w:tbl>
                        </w:txbxContent>
                      </wps:txbx>
                      <wps:bodyPr anchor="t" lIns="0" tIns="0" rIns="0" bIns="0">
                        <a:noAutofit/>
                      </wps:bodyPr>
                    </wps:wsp>
                  </a:graphicData>
                </a:graphic>
              </wp:anchor>
            </w:drawing>
          </mc:Choice>
          <mc:Fallback>
            <w:pict>
              <v:rect fillcolor="#FFFFFF" style="position:absolute;rotation:-0;width:496.15pt;height:553.25pt;mso-wrap-distance-left:9pt;mso-wrap-distance-right:9pt;mso-wrap-distance-top:0pt;mso-wrap-distance-bottom:0pt;margin-top:0.8pt;mso-position-vertical-relative:text;margin-left:7.1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518"/>
                        <w:gridCol w:w="7405"/>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hd w:fill="FFFFFF" w:val="clear"/>
                                <w:lang w:val="ro-MD"/>
                              </w:rPr>
                            </w:pPr>
                            <w:r>
                              <w:rPr>
                                <w:rFonts w:cs="Times New Roman" w:ascii="Times New Roman" w:hAnsi="Times New Roman"/>
                                <w:sz w:val="24"/>
                                <w:szCs w:val="24"/>
                                <w:shd w:fill="FFFFFF" w:val="clear"/>
                                <w:lang w:val="ro-MD"/>
                              </w:rPr>
                              <w:t xml:space="preserve">Discutarea si aprobarea Planului de activitate al GTL mixt TB/ HIV pentru 2024 </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Silvia Stratulat, CNC HIV/SIDA și TB a comunicat că la debutul fiecărui an nou, președinții GTL, de comun acord cu membrii GTL sunt rugați să elaboreze planul de lucru în conformitate cu solicitările FG, să-l consulte și să-l aprobe la ședința ordinara a grupurilor după agrearea din partea tuturor. </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Astfel, secretara GTL a transmis preventiv proiectul Planului de activitate a GTL mixt, care evident poate fi complementat pe parcursul anului cu mai multe subiecte. </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Cs/>
                                <w:lang w:val="ro-MD"/>
                              </w:rPr>
                            </w:pPr>
                            <w:r>
                              <w:rPr>
                                <w:rFonts w:cs="Times New Roman" w:ascii="Times New Roman" w:hAnsi="Times New Roman"/>
                                <w:sz w:val="24"/>
                                <w:szCs w:val="24"/>
                                <w:shd w:fill="FFFFFF" w:val="clear"/>
                                <w:lang w:val="ro-MD"/>
                              </w:rPr>
                              <w:t>Raportarea GAM 2024</w:t>
                            </w:r>
                            <w:r>
                              <w:rPr>
                                <w:rFonts w:cs="Times New Roman" w:ascii="Times New Roman" w:hAnsi="Times New Roman"/>
                                <w:sz w:val="24"/>
                                <w:szCs w:val="24"/>
                                <w:shd w:fill="FFFFFF" w:val="clear"/>
                                <w:lang w:val="ro-MD"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49pt" filled="f" o:ole="">
                                  <v:imagedata r:id="rId8" o:title=""/>
                                </v:shape>
                                <o:OLEObject Type="Embed" ProgID="" ShapeID="ole_rId7" DrawAspect="Icon" ObjectID="_2002898317" r:id="rId7"/>
                              </w:objec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RO"/>
                              </w:rPr>
                            </w:pPr>
                            <w:r>
                              <w:rPr>
                                <w:rFonts w:cs="Times New Roman" w:ascii="Times New Roman" w:hAnsi="Times New Roman"/>
                                <w:bCs/>
                                <w:lang w:val="ro-MD"/>
                              </w:rPr>
                              <w:t>Doamna Svetlana Plamadeal</w:t>
                            </w:r>
                            <w:r>
                              <w:rPr>
                                <w:rFonts w:cs="Times New Roman" w:ascii="Times New Roman" w:hAnsi="Times New Roman"/>
                                <w:bCs/>
                                <w:lang w:val="ro-RO"/>
                              </w:rPr>
                              <w:t>ă a informat GTL privind aspectele noi incluse în raportarea GAM 2024 (indicatori noi, componenta pentru activități ale comunității, includerea unor aspecte TB) (prezentarea anexată)</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bCs/>
                                <w:lang w:val="ro-MD"/>
                              </w:rPr>
                            </w:pPr>
                            <w:r>
                              <w:rPr>
                                <w:rFonts w:cs="Times New Roman" w:ascii="Times New Roman" w:hAnsi="Times New Roman"/>
                                <w:b/>
                                <w:lang w:val="ro-MD"/>
                              </w:rPr>
                              <w:t>Subiectul # 3</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
                                <w:lang w:val="ro-MD"/>
                              </w:rPr>
                              <w:t>Context și dezbateri (opțiuni/propuneri din partea participanților)</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Cs/>
                                <w:lang w:val="ro-MD"/>
                              </w:rPr>
                            </w:pPr>
                            <w:r>
                              <w:rPr>
                                <w:rFonts w:cs="Times New Roman" w:ascii="Times New Roman" w:hAnsi="Times New Roman"/>
                                <w:sz w:val="24"/>
                                <w:szCs w:val="24"/>
                                <w:shd w:fill="FFFFFF" w:val="clear"/>
                                <w:lang w:val="ro-MD"/>
                              </w:rPr>
                              <w:t>Raportarea financiara, inclusiv matrița TB</w:t>
                            </w:r>
                            <w:r>
                              <w:rPr>
                                <w:rFonts w:cs="Times New Roman" w:ascii="Times New Roman" w:hAnsi="Times New Roman"/>
                                <w:sz w:val="24"/>
                                <w:szCs w:val="24"/>
                                <w:shd w:fill="FFFFFF" w:val="clear"/>
                                <w:lang w:val="ro-MD"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49pt" filled="f" o:ole="">
                                  <v:imagedata r:id="rId10" o:title=""/>
                                </v:shape>
                                <o:OLEObject Type="Embed" ProgID="" ShapeID="ole_rId9" DrawAspect="Icon" ObjectID="_1747025968" r:id="rId9"/>
                              </w:objec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l Victor Burinschi a relatat despre necesitatea de colectare a datelor privind contribuția statului în realizarea activităților TB, precum și unificarea sursei datelor. Astfel, s-a propus de a include in GAM 2024 intrebări cu referire la resursele financiare alocate pentru serviciul ftiziopneumologic la nivel teritorial (prezentarea anexată).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na Rucșineanu a menționat despre posibilitatea de estimare a costurilor AMP/CNAM pentru examinarea radiologică a grupurilor de risc TB.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na Vilc a reiterat că în mare parte se utilizează informația agregată, pentru finanțări distincte CNAM (cum ar fi stimulentele, proiectele pentru ONG etc). Costurile la nivel AMP nu sunt distincte pentru activități anume, dar buget per capita ce face dificilă și subiectivă interpretarea. Tentativele PNRT de colectare a datelor prin solicitarea IFP nu s-a soldat cu executarea așteptată, de aceea sperăm că prin raportarea GAM să avem informații mai complexe. </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z w:val="24"/>
                                <w:szCs w:val="24"/>
                                <w:shd w:fill="FFFFFF" w:val="clear"/>
                                <w:lang w:val="ro-MD"/>
                              </w:rPr>
                            </w:pPr>
                            <w:r>
                              <w:rPr>
                                <w:rFonts w:cs="Times New Roman" w:ascii="Times New Roman" w:hAnsi="Times New Roman"/>
                                <w:b/>
                                <w:lang w:val="ro-MD"/>
                              </w:rPr>
                              <w:t>Subiectul # 4</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p>
                            <w:pPr>
                              <w:pStyle w:val="Normal"/>
                              <w:shd w:fill="FFFFFF" w:val="clear"/>
                              <w:spacing w:lineRule="auto" w:line="276" w:before="0" w:after="0"/>
                              <w:jc w:val="both"/>
                              <w:rPr>
                                <w:rFonts w:ascii="Times New Roman" w:hAnsi="Times New Roman" w:cs="Times New Roman"/>
                                <w:b/>
                                <w:b/>
                                <w:bCs/>
                                <w:lang w:val="ro-MD"/>
                              </w:rPr>
                            </w:pPr>
                            <w:r>
                              <w:rPr>
                                <w:rFonts w:cs="Times New Roman" w:ascii="Times New Roman" w:hAnsi="Times New Roman"/>
                                <w:b/>
                                <w:bCs/>
                                <w:lang w:val="ro-MD"/>
                              </w:rPr>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Aprobarea consultanților pentru audit mortalității cauzate de SIDA</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l Iurie Climașevschi a enunțat despre necesitatea realizării unei analize complexe a mortalității cauzate de SIDA în Republica Moldova prin analiza ți suprapunerea mai multor informații din bazele de date naționale pentru o perioadă de cel puțin 3 ani. Astfel, se propune aprobarea echipei de consultanți naționali pentru realizarea acestei sarcini: </w:t>
                            </w:r>
                            <w:r>
                              <w:rPr>
                                <w:rFonts w:cs="Times New Roman" w:ascii="Times New Roman" w:hAnsi="Times New Roman"/>
                                <w:color w:val="000000"/>
                                <w:lang w:val="ro-MD"/>
                              </w:rPr>
                              <w:t>Victoria Petrica, Petru Crudu, Anastasia Tomșa</w:t>
                            </w:r>
                          </w:p>
                        </w:tc>
                      </w:tr>
                    </w:tbl>
                  </w:txbxContent>
                </v:textbox>
                <w10:wrap type="square"/>
              </v:rect>
            </w:pict>
          </mc:Fallback>
        </mc:AlternateContent>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pPr>
      <w:r>
        <w:rPr>
          <w:rFonts w:cs="Times New Roman" w:ascii="Times New Roman" w:hAnsi="Times New Roman"/>
          <w:b/>
          <w:lang w:val="ro-MD"/>
        </w:rPr>
        <w:t>Decizii/recoman</w:t>
      </w:r>
      <w:r>
        <w:rPr/>
        <w:t>dări</w:t>
      </w:r>
    </w:p>
    <w:tbl>
      <w:tblPr>
        <w:tblW w:w="9967" w:type="dxa"/>
        <w:jc w:val="left"/>
        <w:tblInd w:w="-113" w:type="dxa"/>
        <w:tblLayout w:type="fixed"/>
        <w:tblCellMar>
          <w:top w:w="0" w:type="dxa"/>
          <w:left w:w="108" w:type="dxa"/>
          <w:bottom w:w="0" w:type="dxa"/>
          <w:right w:w="108" w:type="dxa"/>
        </w:tblCellMar>
      </w:tblPr>
      <w:tblGrid>
        <w:gridCol w:w="889"/>
        <w:gridCol w:w="5232"/>
        <w:gridCol w:w="1395"/>
        <w:gridCol w:w="245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lang w:val="ro-MD"/>
              </w:rPr>
              <w:t>Nr. Ordine</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Conținu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Termen executar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Responsab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b/>
                <w:b/>
                <w:lang w:val="ro-MD"/>
              </w:rPr>
            </w:pPr>
            <w:r>
              <w:rPr>
                <w:rFonts w:cs="Times New Roman" w:ascii="Times New Roman" w:hAnsi="Times New Roman"/>
                <w:b/>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color w:val="000000"/>
                <w:lang w:val="ro-MD"/>
              </w:rPr>
              <w:t>De a agrea planul de lucru a GTL mixt TB/HIV pentru anul 202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26.01.202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rticipanţi în ședința GT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De a lua act de lansarea procesului de raportare GAM 202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26.01.202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rticipanţi în ședința GT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Se accepta integrarea raportării cheltuielilor financiare pe TB 2023 in cadrul exercițiului GA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26.01.202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Membrii GTL cu drept de vo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Se aproba lista consultanților propuși pentru realizarea auditului mortalității asociate de SIDA: 1) Victoria Petrica 2) Petru Crudu 3) Anastasia Tomș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26.01.202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Membrii GTL cu drept de vot</w:t>
            </w:r>
          </w:p>
        </w:tc>
      </w:tr>
    </w:tbl>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t>AO AFI</w:t>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5web.zoom.us/j/89701901729?pwd%3Ds0i8awF2r5LCGmIObDeUKseASY8uct.1&amp;sa=D&amp;source=calendar&amp;usd=2&amp;usg=AOvVaw2VOFnotf_k2kjcRIXZ_e5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4:00Z</dcterms:created>
  <dc:creator>User</dc:creator>
  <dc:description/>
  <cp:keywords/>
  <dc:language>en-US</dc:language>
  <cp:lastModifiedBy>Adelina Sochirca</cp:lastModifiedBy>
  <cp:lastPrinted>2017-03-31T14:16:00Z</cp:lastPrinted>
  <dcterms:modified xsi:type="dcterms:W3CDTF">2024-02-01T18:29:00Z</dcterms:modified>
  <cp:revision>6</cp:revision>
  <dc:subject/>
  <dc:title/>
</cp:coreProperties>
</file>