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o-MD"/>
        </w:rPr>
        <w:t>MINUTA № 4 / 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>Ședinței Grupului Tehnic de Lucru pe T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Data:  15.04.2024 </w:t>
        <w:tab/>
        <w:tab/>
        <w:tab/>
        <w:tab/>
        <w:tab/>
        <w:tab/>
        <w:tab/>
        <w:t>Orele de desfășurare: 09.00-09:35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Locul de desfășurare: on-line ZOOM Platform, hosting de PNRT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o-MD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  <w:lang w:val="ro-MD"/>
          </w:rPr>
          <w:t>https://us02web.zoom.us/j/84484435559?pwd=clR5WCtvVFBkb3o5RFBEVmdScStNdz09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o-MD"/>
        </w:rPr>
        <w:t>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o-MD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1"/>
      </w:tblGrid>
      <w:tr>
        <w:trPr>
          <w:trHeight w:val="5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Membrii cu drept de vot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Participanți la ședin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ă</w:t>
            </w:r>
          </w:p>
        </w:tc>
      </w:tr>
      <w:tr>
        <w:trPr>
          <w:trHeight w:val="9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Mariana Gîncu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M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Nelea Cara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ANP/MJ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Iacob Cecîrl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CNA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Valentina Vilc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IMSP IFP, PNRT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Președinta GT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Doina Rusu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IMSP IFP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Andrei Corloteanu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IMSP IFP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Tatiana Gulp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 xml:space="preserve"> IMSP IFP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Svetlana Popovici,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SDMC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Laura Țurcan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ANSP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Elena Romancenc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RP IP UCIMP D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Lucia Pîrțînă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RP Centrul PA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Alexandru Voloc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Organizația Mondială a Sănătăți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Svetlana Doltu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AO AF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Oxana Rucsineanu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AO SMIT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Secretara GT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Serghei Osadci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 Spitalul de Ftiziopneumologie, Bender/ Program teritorial TB, regiunea de Es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MD"/>
              </w:rPr>
              <w:t>Daniela Vidaic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o-MD"/>
              </w:rPr>
              <w:t>Fundația SOROS Moldova – recepționată solicitarea de retragere din componența GTL-TB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Invitați permanenț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urie Climașevschi, PNHIV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vetlana Plămădeală, UNAID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Eugenia Berzan, UNFP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ngela Capcelea, UNICEF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ictor Volovei, IP UCIMP D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vetlana Maciuca, IP UCIMP D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Ludmila Untura, LPHIV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lina Cojocari, Inițiativa Pozitiv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uslan Poverga, Inițiativa Pozitiv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la Iațco, Uniunea pentru Echitate și Sănătat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Oxana Buzovici, U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anu Jereghi, IDO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atiana Stoiceva, Program regional TB, regiunea est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ul PNU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on Vaculin, Ministerul Afacerilor Intern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 Ministerului Finanțelo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 Ministerului Educației și Cercetări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 Direcției sănătate, Primăria mun. Chișinău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 Inspectoratului General de Poliți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 Agenției Medicamentulu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 USMF “Nicolae Testemițanu”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Reprezentant SMF Bălț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Denis Iurcu/Nelea Caras, ANP/M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Doina Rusu, IMSP IF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Valentina Vilc, PNRT/IF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Oxana Rucșineanu, SMI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Andrei Corloteanu, PN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Tatiana Gulpe, PN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Elena Romancenco, UCIM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Lucia Pîrțînă, Centrul P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 xml:space="preserve">Svetlana Doltu, AFI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Invitați permanenț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aleriu Crudu, LN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Denis Iurcu, M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ictor Burinschi, UCIM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ngela Alexeiciuc, UCIM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eronica Zorilă, UCIM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atiana Cotelnic, P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delina Sochircă, CN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la Iațco, U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Feodora Rodiucova, S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Vera Ciuchitu, AP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Pavel Rucșineanu, SMIT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arina Mihailova, PM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Igori Chilcevschi, LPHIV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Ludmila Untura, Credinț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ristina Chic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Ludmila Scutaru</w:t>
            </w:r>
          </w:p>
        </w:tc>
      </w:tr>
      <w:tr>
        <w:trPr>
          <w:trHeight w:val="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1. CU DREPT DE VOT – 9 (56,25%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>2. TOTAL PREZENȚI - 25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o-MD"/>
        </w:rPr>
      </w:r>
      <w:r>
        <w:br w:type="page"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o-M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Ședința deschis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0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Președinta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Valentina Vilc, PNRT/IF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ecretara GTL-T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Oxana Rucșineanu, SMIT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MD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uvânt de salu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vânt de salut și prezentarea ordinei de zi, Valentina Vilc, președinta GTL-TB, IFP „Chril Draganiuc”</w:t>
            </w:r>
          </w:p>
        </w:tc>
      </w:tr>
      <w:tr>
        <w:trPr>
          <w:trHeight w:val="5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Agenda ședinței</w:t>
            </w:r>
          </w:p>
        </w:tc>
      </w:tr>
      <w:tr>
        <w:trPr>
          <w:trHeight w:val="75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Procurarea echipamentului de laborator pentru LNR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Diverse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1. Procurarea echipamentului de laborator pentru LNR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bookmarkStart w:id="0" w:name="_1775797925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2pt;height:48.9pt" filled="f" o:ole="">
                  <v:imagedata r:id="rId4" o:title=""/>
                </v:shape>
                <o:OLEObject Type="Embed" ProgID="" ShapeID="ole_rId3" DrawAspect="Icon" ObjectID="_1851152991" r:id="rId3"/>
              </w:objec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2. Diverse</w:t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>Subiectul 1 - Context și dezbateri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u privire la procurarea echipamentului de laborator pentru LNR, Valeriu Crudu, LNR, a anunțat următoarel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742" w:hanging="3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Du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RO"/>
              </w:rPr>
              <w:t>ă revizuirea echipamentelor de laborator incluse în componenta TB, s-a constat necesitatea procurării unor echipamente suplimentare de laborator și consumabile după cum urmează -  2 tipuri de centrifuge (3 echipamente în total), fluorometru pentru măsuraea concentrației (1 un.), polițe (2 un.) (Detalii în Anexă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742" w:hanging="3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Volumul estimat de resurse necesare – apx. 11.000 Eu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742" w:hanging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Achiziția se va realiza prin agentul local în reprezentanța UCIMP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742" w:hanging="3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Pentru realizarea achiziției se vor utiliza resursele din linia de mentenanță destinată echipamentelor de laborator în limitele resurselor disponibile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Susținut – UNANIM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o-MD"/>
              </w:rPr>
              <w:t>Subiectul 2 - Context și dezbateri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Cu privire la necesitataea actualizării componenței GTL-TB, au fost menționate următoarel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 xml:space="preserve">Din parte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Fundației SOROS Moldov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Daniela Vidaicu) a fo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recepționată solicitarea de retragere din componența GTL-TB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S-a propus includerea lui Alexandru Corlăteanu, în componența GTL-TB, ca reprezentant al catedrei de pneumologie al USMF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Secretariatul CNC, în persoana Adelinei Sochircă, a menționat că reprezentantul USMF este invitat permanent la ședințele GTL-TB, iar participarea tuturor persoanelor cointeresate este binevenit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Discuții în detaliu cu privire la revizuirea componenței GTL-TB vor fi purtate la etapa de reactualizare a componenței grupului, iar pană atunci componența instituțională a GTL va rămîne aceeaș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 xml:space="preserve">V. Vilc, PNRT cu titlu de informare a adus la cunoștință că PNRT este în activ proces de colectare și evaluare a indicatorilor pentru elaborarea  raportului PNRT pentru perioada anului 2023, care pînă în luna mai urmează a fi remise OMS Euro.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tbl>
      <w:tblPr>
        <w:tblW w:w="102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2228"/>
      </w:tblGrid>
      <w:tr>
        <w:trPr>
          <w:trHeight w:val="50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46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Decizii și recomandări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Nr. ord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Conț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317" w:hanging="1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Termen de executar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ind w:left="720" w:hanging="40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  <w:t>Responsabil</w:t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De a  susține achiziția echipamentelor de laborator, conform anexei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o-MD"/>
              </w:rPr>
              <w:t>din linia de mentenanță destinată echipamentelor de laborator în limitele resurselor disponibile, cu realizarea achiziției propriu-zise prin agentul local în reprezentanța UCIMP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39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15.04.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  <w:t>UCIMP</w:t>
            </w:r>
          </w:p>
        </w:tc>
      </w:tr>
      <w:tr>
        <w:trPr>
          <w:trHeight w:val="418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cs="Times New Roman"/>
          <w:color w:val="000000"/>
          <w:spacing w:val="4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o-MD"/>
        </w:rPr>
        <w:t xml:space="preserve">Presedinta GTL-TB      </w:t>
        <w:tab/>
        <w:t xml:space="preserve">Valentina Vilc, președinta GTL-TB 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  <w:t xml:space="preserve">Secretara GTL-TB         </w:t>
        <w:tab/>
        <w:t>Oxana Rucșineanu, SMIT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o-MD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MD"/>
        </w:rPr>
      </w:r>
    </w:p>
    <w:sectPr>
      <w:headerReference w:type="default" r:id="rId5"/>
      <w:type w:val="nextPage"/>
      <w:pgSz w:w="11906" w:h="16838"/>
      <w:pgMar w:left="1008" w:right="100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header">
    <w:name w:val="doc_head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ListParagraphChar">
    <w:name w:val="List Paragraph Char"/>
    <w:qFormat/>
    <w:rPr>
      <w:sz w:val="21"/>
      <w:szCs w:val="21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FFFFFF"/>
      <w:sz w:val="22"/>
      <w:szCs w:val="22"/>
      <w:u w:val="none"/>
    </w:rPr>
  </w:style>
  <w:style w:type="character" w:styleId="Yiv0028646122contentpasted0">
    <w:name w:val="yiv0028646122contentpasted0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8575506016msonormal">
    <w:name w:val="yiv857550601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Yiv1472420659xxmsonormal">
    <w:name w:val="yiv1472420659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Yiv9538692717xmsonormal">
    <w:name w:val="yiv9538692717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4549507879ydp1be86c20msonormal">
    <w:name w:val="yiv4549507879ydp1be86c2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Yiv1359783634ydpe722516byiv7728561204norm">
    <w:name w:val="yiv1359783634ydpe722516byiv7728561204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7354165504ydp5f346c07yiv7510126335ydp6688cc7msocommenttext">
    <w:name w:val="yiv7354165504ydp5f346c07yiv7510126335ydp6688cc7msocomm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MD"/>
    </w:rPr>
  </w:style>
  <w:style w:type="paragraph" w:styleId="Yiv7354165504ydp5f346c07yiv7510126335msonormal">
    <w:name w:val="yiv7354165504ydp5f346c07yiv751012633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484435559?pwd=clR5WCtvVFBkb3o5RFBEVmdScStNdz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18:00Z</dcterms:created>
  <dc:creator>RePack by Diakov</dc:creator>
  <dc:description/>
  <cp:keywords/>
  <dc:language>en-US</dc:language>
  <cp:lastModifiedBy>Adelina Sochirca</cp:lastModifiedBy>
  <cp:lastPrinted>2020-08-25T10:06:00Z</cp:lastPrinted>
  <dcterms:modified xsi:type="dcterms:W3CDTF">2024-06-04T10:47:00Z</dcterms:modified>
  <cp:revision>22</cp:revision>
  <dc:subject/>
  <dc:title/>
</cp:coreProperties>
</file>