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lang w:val="ro-MD"/>
        </w:rPr>
      </w:pPr>
      <w:r>
        <w:rPr>
          <w:rFonts w:cs="Times New Roman" w:ascii="Times New Roman" w:hAnsi="Times New Roman"/>
          <w:b/>
          <w:color w:val="000000"/>
          <w:lang w:val="ro-MD"/>
        </w:rPr>
        <w:t>MINUTA № 8 / 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>Ședinței Grupului Tehnic de Lucru pe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 xml:space="preserve">Data:  12.05.2023 </w:t>
        <w:tab/>
        <w:tab/>
        <w:tab/>
        <w:tab/>
        <w:tab/>
        <w:tab/>
        <w:tab/>
        <w:t>Orele de desfășurare: 09.00-09:45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1"/>
          <w:szCs w:val="21"/>
          <w:lang w:val="ro-MD"/>
        </w:rPr>
      </w:pPr>
      <w:r>
        <w:rPr>
          <w:color w:val="000000"/>
          <w:sz w:val="21"/>
          <w:szCs w:val="21"/>
          <w:lang w:val="ro-MD"/>
        </w:rPr>
        <w:t xml:space="preserve">Locul de desfășurare: on-line ZOOM Platform, hosting by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lang w:val="ro-MD"/>
        </w:rPr>
      </w:pPr>
      <w:hyperlink r:id="rId2">
        <w:r>
          <w:rPr>
            <w:rStyle w:val="InternetLink"/>
            <w:rFonts w:cs="Times New Roman" w:ascii="Times New Roman" w:hAnsi="Times New Roman"/>
            <w:lang w:val="ro-MD"/>
          </w:rPr>
          <w:t>https://us02web.zoom.us/j/86008554070?pwd=SkZlMG80SDY2enJPQjF0a2tOWlhiZz09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D2228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1D2228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Ag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82A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. Validarea bugetului final al aplicației către FG 2024-2026 pe componenta TB în cadrul GTL-TB</w:t>
            </w:r>
            <w:r>
              <w:rPr>
                <w:rFonts w:cs="Times New Roman" w:ascii="Times New Roman" w:hAnsi="Times New Roman"/>
                <w:color w:val="26282A"/>
                <w:lang w:val="ro-MD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2. Prioritizarea interven</w:t>
            </w:r>
            <w:r>
              <w:rPr>
                <w:rFonts w:cs="Times New Roman" w:ascii="Times New Roman" w:hAnsi="Times New Roman"/>
                <w:lang w:val="ro-RO"/>
              </w:rPr>
              <w:t>țiilor din PAA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  <w:r>
              <w:rPr>
                <w:rFonts w:cs="Times New Roman" w:ascii="Times New Roman" w:hAnsi="Times New Roman"/>
                <w:lang w:val="ro-MD"/>
              </w:rPr>
              <w:t xml:space="preserve"> Diver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reședintele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Valentina Vilc, PNRT/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cretar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Oxana Rucșineanu, SMIT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articipanț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Andrei Corlăteanu, IF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Tatiana Gulpe, IF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Nicolae Nalivaico, IF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Victoria Petrică, Consult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Nicolae Ivanov, ICI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Victor Volovei UCI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Adelina Sochircă, CN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ilvia Stratulat, CNC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Tatiana Cotelnic, PA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Lucia Pîrțînă, PA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ghei Osadcii, PT Bender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vetlana Plamadeala, UNAID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avel Rucsineanu, SMI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Vera Ciuchitu, AP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Rodiucova Feodora, S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Ina Pusoi, AFI Anenii Noi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Ala Iatco, UES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lang w:val="ro-MD"/>
        </w:rPr>
      </w:pPr>
      <w:r>
        <w:rPr>
          <w:rFonts w:cs="Times New Roman" w:ascii="Times New Roman" w:hAnsi="Times New Roman"/>
          <w:i/>
          <w:color w:val="000000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uvânt de salut și prezentarea ordinii de zi, Valentina Vilc, președinta GTL-TB, IFP „Chril Draganiuc”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1D2228"/>
                <w:lang w:val="ro-MD"/>
              </w:rPr>
              <w:t>1. V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alidarea bugetului aplicației către FG 2024-2026 pe componenta TB în cadrul GTL-TB. </w:t>
            </w:r>
            <w:r>
              <w:rPr>
                <w:rFonts w:cs="Times New Roman" w:ascii="Times New Roman" w:hAnsi="Times New Roman"/>
                <w:b/>
                <w:color w:val="26282A"/>
                <w:lang w:val="ro-MD"/>
              </w:rPr>
              <w:t>- V. Vilc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pt;height:49.05pt" filled="f" o:ole="">
                  <v:imagedata r:id="rId4" o:title=""/>
                </v:shape>
                <o:OLEObject Type="Embed" ProgID="" ShapeID="ole_rId3" DrawAspect="Icon" ObjectID="_2094154609" r:id="rId3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MD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4pt;height:49.05pt" filled="f" o:ole="">
                  <v:imagedata r:id="rId6" o:title=""/>
                </v:shape>
                <o:OLEObject Type="Embed" ProgID="" ShapeID="ole_rId5" DrawAspect="Icon" ObjectID="_15940748" r:id="rId5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MD"/>
              </w:rPr>
              <w:t xml:space="preserve">Subiectul 1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Cu privire la procesul de validare a aplicației către FG pentru perioada 2024-2026, s-au enunțat următoarele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-a remis bugetul actualizat tuturor membrilor GTL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În rezultatul optimizărilor, în bugetul de bază nu este notificat defici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S-a propus validarea bugetului în formaul prezentat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MD"/>
              </w:rPr>
              <w:t xml:space="preserve">Subiectul 2. Prioritizarea în PAAR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Cu privre la prioritizarea </w:t>
            </w:r>
            <w:r>
              <w:rPr>
                <w:rFonts w:cs="Times New Roman" w:ascii="Times New Roman" w:hAnsi="Times New Roman"/>
                <w:color w:val="1D2228"/>
                <w:shd w:fill="FFFFFF" w:val="clear"/>
                <w:lang w:val="ro-MD"/>
              </w:rPr>
              <w:t>intervențiilor din PAAR, dat fiind oportunitățile pe marginea economiilor estimate din grantul curent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, s-au discutat următoarele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  <w:t>S-a mers pas cu pas peste toate intervențiile incluse în PAAR și s-a prioritizat după logica continuum-ului de îngrijire în TB</w:t>
            </w:r>
            <w:r>
              <w:rPr>
                <w:rFonts w:cs="Times New Roman" w:ascii="Times New Roman" w:hAnsi="Times New Roman"/>
                <w:lang w:val="ro-MD"/>
              </w:rPr>
              <w:t xml:space="preserve"> (1)</w:t>
            </w:r>
            <w:r>
              <w:rPr>
                <w:rFonts w:cs="Times New Roman" w:ascii="Times New Roman" w:hAnsi="Times New Roman"/>
                <w:color w:val="1D2228"/>
                <w:lang w:val="ro-MD"/>
              </w:rPr>
              <w:t xml:space="preserve"> depistare și diagnostic, (2) tratament, (3) cercetari operaționale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  <w:t>Susținut – UNANIM.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2228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MD"/>
              </w:rPr>
              <w:t xml:space="preserve">Subiectul 3. Diverse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-a anunțat că s-a reușit asupra identificării candidaturii din partea PNRT a persoanei pentru realizarea sarcinilor privind elaborarea cadrului regulatoriu pentru utilizarea ultraportabilelor</w:t>
            </w:r>
            <w:r>
              <w:rPr>
                <w:rFonts w:cs="Times New Roman" w:ascii="Times New Roman" w:hAnsi="Times New Roman"/>
                <w:color w:val="1D2228"/>
                <w:lang w:val="ro-MD"/>
              </w:rPr>
              <w:t>. Pentru realizarea acestei sarcine s-a propus Dl Nalivaico, care a intervenit cu prezentarea succintă a conceptului asuprea realizării sarcinilor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-a propus, la momentul elaborării drafturilor de documente relevante cardrului, să fie consultate cu societate civilă – Oxana Rucșineanu, s-a oferit voluntar să contribuie la conținutil documentelor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lang w:val="ro-MD"/>
              </w:rPr>
              <w:t>Susținut – UNANIM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lang w:val="ro-MD"/>
        </w:rPr>
      </w:pPr>
      <w:r>
        <w:rPr>
          <w:rFonts w:cs="Times New Roman" w:ascii="Times New Roman" w:hAnsi="Times New Roman"/>
          <w:color w:val="000000"/>
          <w:spacing w:val="4"/>
          <w:lang w:val="ro-MD"/>
        </w:rPr>
      </w:r>
    </w:p>
    <w:tbl>
      <w:tblPr>
        <w:tblW w:w="10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0"/>
        <w:gridCol w:w="2127"/>
        <w:gridCol w:w="2018"/>
      </w:tblGrid>
      <w:tr>
        <w:trPr>
          <w:trHeight w:val="5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. ord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ț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Termen execut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De a valida bugetul fin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și modalitatea de prioritizare a intervențiilor incluse în PAAR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pe componeta T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12.05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mbrii GTL-TB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De a susține candidatura Domnului Nalivaico </w:t>
            </w:r>
            <w:r>
              <w:rPr>
                <w:rFonts w:cs="Times New Roman" w:ascii="Times New Roman" w:hAnsi="Times New Roman"/>
                <w:lang w:val="ro-MD"/>
              </w:rPr>
              <w:t>din partea PNRT pentru realizarea sarcinilor privind elaborarea cadrului regulatoriu pentru utilizarea ultraportabile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.05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mbrii GTL-TB</w:t>
            </w:r>
          </w:p>
        </w:tc>
      </w:tr>
      <w:tr>
        <w:trPr>
          <w:trHeight w:val="418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lang w:val="ro-MD"/>
        </w:rPr>
      </w:pPr>
      <w:r>
        <w:rPr>
          <w:rFonts w:cs="Times New Roman" w:ascii="Times New Roman" w:hAnsi="Times New Roman"/>
          <w:color w:val="000000"/>
          <w:spacing w:val="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lang w:val="ro-MD"/>
        </w:rPr>
        <w:t xml:space="preserve">Presedinta GTL-TB      </w:t>
        <w:tab/>
        <w:t xml:space="preserve">Valentina Vilc, președinta GTL-TB  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 xml:space="preserve">Secretar GTL-TB         </w:t>
        <w:tab/>
        <w:t>Oxana Rucșinea</w:t>
      </w:r>
      <w:r>
        <w:rPr>
          <w:rFonts w:cs="Times New Roman" w:ascii="Times New Roman" w:hAnsi="Times New Roman"/>
          <w:lang w:val="ro-MD"/>
        </w:rPr>
        <w:t xml:space="preserve">nu, SMIT 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sectPr>
      <w:headerReference w:type="default" r:id="rId7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11">
    <w:name w:val="Подзаголовок Знак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Style15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Название книги"/>
    <w:qFormat/>
    <w:rPr>
      <w:b/>
      <w:bCs/>
      <w:caps w:val="false"/>
      <w:smallCaps w:val="false"/>
      <w:spacing w:val="0"/>
    </w:rPr>
  </w:style>
  <w:style w:type="character" w:styleId="Style18">
    <w:name w:val="Абзац списка Знак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008554070?pwd=SkZlMG80SDY2enJPQjF0a2tOWlhiZz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5:00Z</dcterms:created>
  <dc:creator>RePack by Diakov</dc:creator>
  <dc:description/>
  <cp:keywords/>
  <dc:language>en-US</dc:language>
  <cp:lastModifiedBy>Oxana Rucsineanu</cp:lastModifiedBy>
  <cp:lastPrinted>2020-08-25T10:06:00Z</cp:lastPrinted>
  <dcterms:modified xsi:type="dcterms:W3CDTF">2023-05-29T07:38:00Z</dcterms:modified>
  <cp:revision>28</cp:revision>
  <dc:subject/>
  <dc:title/>
</cp:coreProperties>
</file>